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7" w:after="0"/>
        <w:ind w:left="883" w:right="139" w:hanging="32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бщественного обсужд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озможном установлении публичных сервитутов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целях строительства и эксплуатации линейного объек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Газопровод межпоселковый  с.Калиновка – д.Приходьково - с.Амонь – с.Клевень – с.Искра – д.Богословк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мутовского района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п.Хомутовка</w:t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</w:rPr>
        <w:t xml:space="preserve">                    </w:t>
      </w:r>
      <w:r>
        <w:rPr>
          <w:b/>
          <w:lang w:val="en-US"/>
        </w:rPr>
        <w:t>«</w:t>
      </w:r>
      <w:r>
        <w:rPr>
          <w:b/>
        </w:rPr>
        <w:t>19</w:t>
      </w:r>
      <w:r>
        <w:rPr>
          <w:b/>
          <w:lang w:val="en-US"/>
        </w:rPr>
        <w:t xml:space="preserve">» </w:t>
      </w:r>
      <w:r>
        <w:rPr>
          <w:b/>
        </w:rPr>
        <w:t>декабря</w:t>
      </w:r>
      <w:r>
        <w:rPr>
          <w:b/>
          <w:lang w:val="en-US"/>
        </w:rPr>
        <w:t xml:space="preserve"> 202</w:t>
      </w:r>
      <w:r>
        <w:rPr>
          <w:b/>
        </w:rPr>
        <w:t>3</w:t>
      </w:r>
      <w:r>
        <w:rPr>
          <w:b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Место составления</w:t>
      </w:r>
      <w:r>
        <w:rPr/>
        <w:t>: Администрация Хомутовского района Курской области по адресу: 307540, Курская область, п.Хомутовка, ул.Калинина, д.3 (актовый зал).</w:t>
      </w:r>
    </w:p>
    <w:p>
      <w:pPr>
        <w:pStyle w:val="TextBody"/>
        <w:spacing w:lineRule="auto" w:line="211"/>
        <w:ind w:right="139" w:hanging="0"/>
        <w:jc w:val="both"/>
        <w:rPr/>
      </w:pPr>
      <w:r>
        <w:rPr>
          <w:b/>
          <w:bCs/>
        </w:rPr>
        <w:t>Время проведения</w:t>
      </w:r>
      <w:r>
        <w:rPr/>
        <w:t>: 19.12.2023 в период с 14:00 до 16:00 часов.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pacing w:val="-52"/>
        </w:rPr>
      </w:pPr>
      <w:r>
        <w:rPr>
          <w:b/>
          <w:spacing w:val="-5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Баев Владимир Александрович – Заместитель Главы Администрации Хомутовского района Курской области (председатель 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Орлова Ирина Викторовна  – Начальник МКУ «Управление по вопросам ЖКХ, земельно-имущественных отношений и строительства Хомутовского района Курской области» (секретарь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иронова Марина Николаевна - </w:t>
      </w:r>
      <w:r>
        <w:rPr/>
        <w:t>Главный специалист МКУ «Управление по вопросам ЖКХ, земельно-имущественных отношений и строительства Хомутовского района Курской области»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Шеховцов Юрий Михайлович – </w:t>
      </w:r>
      <w:r>
        <w:rPr/>
        <w:t>Начальник отдела строительства и муниципальных закупок МКУ «Управление по вопросам ЖКХ, земельно-имущественных отношений и строительства Хомутовского района Курской области»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ысоев Юрий Алексеевич – </w:t>
      </w:r>
      <w:r>
        <w:rPr/>
        <w:t>Глава Калиновского сельсовета Хомутовского района Курской области (по согласованию)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Рассмот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а ООО «Газпром газификация» об установлении публичных сервитутов – в целях строительства и эксплуатации линейных объектов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1121 Курская область, Хомутовский район, Калиновский сельсовет, Фермерское хозяйство «Сапфир» Бурухина В.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1094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670 Курская область, Хомутовский район, Калиновский сельсовет, СХК «Искр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708 Курская область, Хомутовский район, Калиновский сельсовет, с.Клевень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0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1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13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23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915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1:87 Курская область, Хомутовский район, Калиновский сельсовет, СХК «Искр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:6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:9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4: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4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5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6 (в состав ЕЗП 46:26:000000:41) Курская область, Хомутовский район, Калиновский сельсовет, Фермерское хозяйство «Сапфир» Бурухина В.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68 Курская область, Хомутовский район, Калиновский сельсовет, автомобильная дорога «Тросна-Калиновка»-Калинов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501:99 Курская область, Хомутовский район, Калиновский сельсовет, д.Богослов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:1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:2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2:33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3:6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2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7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7 Курская область, Хомутовский район, Калиновский сельсовет, СПК»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30601:1 Курская область, Хомутовский район, Ольх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30601:2 Курская область, Хомутовский район, Ольх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709 Курская область, Хомутовский район, Калиновский сельсовет, с.Искр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0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1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3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3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2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5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6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30601 Курская область, Хомутовский район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Принятие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убличных сервитутов – в целях строительства и эксплуатации линейных объектов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1121 Курская область, Хомутовский район, Калиновский сельсовет, Фермерское хозяйство «Сапфир» Бурухина В.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1094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670 Курская область, Хомутовский район, Калиновский сельсовет, СХК «Искр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708 Курская область, Хомутовский район, Калиновский сельсовет, с.Клевень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0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1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13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23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915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1:87 Курская область, Хомутовский район, Калиновский сельсовет, СХК «Искр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:6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:9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4: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4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5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6 (в состав ЕЗП 46:26:000000:41) Курская область, Хомутовский район, Калиновский сельсовет, Фермерское хозяйство «Сапфир» Бурухина В.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68 Курская область, Хомутовский район, Калиновский сельсовет, автомобильная дорога «Тросна-Калиновка»-Калинов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501:99 Курская область, Хомутовский район, Калиновский сельсовет, д.Богослов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:1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:2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2:33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3:6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2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7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7 Курская область, Хомутовский район, Калиновский сельсовет, СПК»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30601:1 Курская область, Хомутовский район, Ольх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30601:2 Курская область, Хомутовский район, Ольх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709 Курская область, Хомутовский район, Калиновский сельсовет, с.Искр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0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1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3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3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2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5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6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30601 Курская область, Хомутовский район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Председатель комиссии Баев Владимир Александрович:</w:t>
      </w:r>
    </w:p>
    <w:p>
      <w:pPr>
        <w:pStyle w:val="Style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присутствующие, в целях  исполнения  статьи 23,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7 Земельного кодекса Российской Федерации, статьи 3.3 части 4, статьи 3.6 Федерального закона от 25.10.2001 №137-ФЗ «О введении в действие Земельного кодекса Российской Федерации», в соответствии с Программой развития газоснабжения и газификации Курской области на период 2021-2025 годов, рассмотр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а ООО «Газпром газификация» об установлении публичных сервитутов – в целях строительства и эксплуатации линейного объекта «Газопровод межпоселковый с.Калиновка - д.Приходьково - с.Амонь – с.Клевень – с.Искра – д.Богословка  Хомутовского района Курской области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</w:t>
      </w:r>
      <w:r>
        <w:rPr/>
        <w:t>Срок проведения общественных обсуждений – с 01декабря 2023 года по 15 декабря 2023 года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овещение было размещено в газете «Районные новости» от 01.12.2023 №48, на официальном сайте Администрации Хомутовского района Курской области в информационно – коммуникационной сети «Интерн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хомуто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.рф)</w:t>
      </w:r>
      <w:r>
        <w:rPr>
          <w:rFonts w:cs="Times New Roman" w:ascii="Times New Roman" w:hAnsi="Times New Roman"/>
          <w:sz w:val="24"/>
          <w:szCs w:val="24"/>
        </w:rPr>
        <w:t xml:space="preserve"> по адресу: Курская область, Хомутовский район, п.Хомутовка, ул.Калинина, дом 3 и на информационных щитах муниципальных образова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жителей Хомутовского района Курской области экспозиция была организована по адресу: Курская область, Хомутовский район, п.Хомутовка, ул.Калинина, дом 3, срок проведения экспозиции с 01 декабря 2023 года по 15 декабря 2023 года, время посещения экспозиции понедельник- пятница с 09:00 по 16:00. Предложения и замечания по установлению сервитута можно было подавать в ср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декабря 2023 года по 15 декабря 2023 года, в письменной форме по адресу: Курская область, Хомутовский район, п.Хомутовка, ул.Калинина, дом 3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</w:t>
      </w:r>
      <w:r>
        <w:rPr>
          <w:b/>
          <w:bCs/>
        </w:rPr>
        <w:t xml:space="preserve">Вопросов, предложений, замечаний от граждан, предложений и замечаний от заинтересованных лиц, не поступало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Член комиссии Шеховцов Юрий Михайлович:</w:t>
      </w:r>
    </w:p>
    <w:p>
      <w:pPr>
        <w:pStyle w:val="Style12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ю 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убличных сервитутов – в отношении объекта системы газоснабжения  «Газопровод межпоселковый с.Калиновка – д.Приходьково – с.Амонь – с.Клевень – с.Искра – д.Богословка  Хому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считать 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</w:t>
      </w:r>
      <w:r>
        <w:rPr/>
        <w:t>Подготовить постановление Администрации Хомутовского района Курской области об становлении публичных сервитутов.</w:t>
      </w:r>
    </w:p>
    <w:p>
      <w:pPr>
        <w:pStyle w:val="Normal"/>
        <w:tabs>
          <w:tab w:val="clear" w:pos="708"/>
          <w:tab w:val="left" w:pos="567" w:leader="none"/>
          <w:tab w:val="left" w:pos="3075" w:leader="none"/>
        </w:tabs>
        <w:jc w:val="both"/>
        <w:rPr/>
      </w:pPr>
      <w:r>
        <w:rPr/>
        <w:t xml:space="preserve">        </w:t>
      </w:r>
      <w:r>
        <w:rPr/>
        <w:t>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  <w:r>
        <w:rPr/>
        <w:t>1. На общественных обсуждениях присутствовало всего ___</w:t>
      </w:r>
      <w:r>
        <w:rPr>
          <w:u w:val="single"/>
        </w:rPr>
        <w:t>19</w:t>
      </w:r>
      <w:r>
        <w:rPr/>
        <w:t>____ человек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роголосовало «ЗА» ________________________</w:t>
      </w:r>
      <w:r>
        <w:rPr>
          <w:u w:val="single"/>
        </w:rPr>
        <w:t>19</w:t>
      </w:r>
      <w:r>
        <w:rPr/>
        <w:t>______________________________ человек;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роголосовало «Против» _________________</w:t>
      </w:r>
      <w:r>
        <w:rPr>
          <w:u w:val="single"/>
        </w:rPr>
        <w:t>нет</w:t>
      </w:r>
      <w:r>
        <w:rPr/>
        <w:t>________________________________ человек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  <w:r>
        <w:rPr/>
        <w:t>2. Общественные обсуждения об установлении публичных сервитутов –</w:t>
      </w:r>
      <w:r>
        <w:rPr>
          <w:b/>
          <w:bCs/>
        </w:rPr>
        <w:t xml:space="preserve"> </w:t>
      </w:r>
      <w:r>
        <w:rPr/>
        <w:t>в отношении объекта системы газоснабжения «Газопровод межпоселковый с.Калиновка - д.Приходьково – с.Амонь – с.Клевень – с.Искра – д.Богословка Хомутовского района Курской области</w:t>
      </w:r>
      <w:r>
        <w:rPr>
          <w:b/>
          <w:bCs/>
        </w:rPr>
        <w:t xml:space="preserve"> считать состоявшимис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3.Подготовить постановление Администрации Хомутовского района Курской области об установлении публичных сервитутов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4.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34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_____________________     Баев В.А. 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        ______________________ Орлова И.В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П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Style1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становлении публичных сервитутов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отношении объекта системы газоснабжения  «Газопровод межпоселковый с.Калиновка - д.Приходьково – с.Амонь – с.Клевень – с.Искра – д.Богословка  Хомуто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п.Хомутовка</w:t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</w:rPr>
        <w:t xml:space="preserve">                    </w:t>
      </w:r>
      <w:r>
        <w:rPr>
          <w:b/>
          <w:lang w:val="en-US"/>
        </w:rPr>
        <w:t>«</w:t>
      </w:r>
      <w:r>
        <w:rPr>
          <w:b/>
        </w:rPr>
        <w:t>19</w:t>
      </w:r>
      <w:r>
        <w:rPr>
          <w:b/>
          <w:lang w:val="en-US"/>
        </w:rPr>
        <w:t xml:space="preserve">» </w:t>
      </w:r>
      <w:r>
        <w:rPr>
          <w:b/>
        </w:rPr>
        <w:t>декабря</w:t>
      </w:r>
      <w:r>
        <w:rPr>
          <w:b/>
          <w:lang w:val="en-US"/>
        </w:rPr>
        <w:t xml:space="preserve"> 202</w:t>
      </w:r>
      <w:r>
        <w:rPr>
          <w:b/>
        </w:rPr>
        <w:t>3</w:t>
      </w:r>
      <w:r>
        <w:rPr>
          <w:b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1"/>
        <w:ind w:right="139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Дата, время, и место составления:</w:t>
      </w:r>
      <w:r>
        <w:rPr/>
        <w:t xml:space="preserve"> 19.12.2023 в период с 14:00 до 16:00 часов, адрес: Администрация Хомутовского района Курской области по адресу: 307540, Курская область, п.Хомутовка, ул.Калинина, д.3 (актовый зал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Информирование населения о проведении общественных обсуждений обеспечено опубликованием в газете «Районные новости» от 01.12.2023 №48,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и на информационных щитах муниципальных образований с указанием даты, места, времени провед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убличных сервитутов – в отношении объекта системы газоснабжения  «Газопровод межпоселковый с.Калиновка - д.Приходьково – с.Амонь – с.Клевень – с.Искра – д.Богословка Хому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земельных участков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1121 Курская область, Хомутовский район, Калиновский сельсовет, Фермерское хозяйство «Сапфир» Бурухина В.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1094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670 Курская область, Хомутовский район, Калиновский сельсовет, СХК «Искр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708 Курская область, Хомутовский район, Калиновский сельсовет, с.Клевень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0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1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13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23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915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1:87 Курская область, Хомутовский район, Калиновский сельсовет, СХК «Искр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:6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:9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4: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4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5 Курская область, Хомутовский район, Калиновский сельсовет, Калиновский СХ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26 (в состав ЕЗП 46:26:000000:41) Курская область, Хомутовский район, Калиновский сельсовет, Фермерское хозяйство «Сапфир» Бурухина В.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:168 Курская область, Хомутовский район, Калиновский сельсовет, автомобильная дорога «Тросна-Калиновка»-Калинов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501:99 Курская область, Хомутовский район, Калиновский сельсовет, д.Богослов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:1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:2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2:33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3:6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1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2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:17 Курская область, Хомутовский район, Калиновский сельсовет, СПК «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5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:17 Курская область, Хомутовский район, Калиновский сельсовет, СПК»Знамя Ленина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30601:1 Курская область, Хомутовский район, Ольх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30601:2 Курская область, Хомутовский район, Ольх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709 Курская область, Хомутовский район, Калиновский сельсовет, с.Искр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804 Курская область, Хомутовский район, Калин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1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3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205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3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608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2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5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6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6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70807 Курская область, Хомутовский район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46:26:130601 Курская область, Хомутовский район,  </w:t>
      </w:r>
      <w:r>
        <w:rPr>
          <w:rFonts w:cs="Times New Roman" w:ascii="Times New Roman" w:hAnsi="Times New Roman"/>
          <w:b/>
          <w:bCs/>
          <w:sz w:val="24"/>
          <w:szCs w:val="24"/>
        </w:rPr>
        <w:t>считать 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</w:t>
      </w:r>
      <w:r>
        <w:rPr/>
        <w:t>2.Подготовить постановления Администрации Хомутовского района Курской области об установлении публичных сервитутов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  <w:r>
        <w:rPr/>
        <w:t>3.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bCs/>
        </w:rPr>
        <w:t>Хомутовского района Курской области                                                                           В.А.Бае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077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1</dc:creator>
  <dc:description/>
  <cp:keywords/>
  <dc:language>en-US</dc:language>
  <cp:lastModifiedBy>user</cp:lastModifiedBy>
  <cp:lastPrinted>2023-12-19T10:19:00Z</cp:lastPrinted>
  <dcterms:modified xsi:type="dcterms:W3CDTF">2023-12-19T08:51:00Z</dcterms:modified>
  <cp:revision>839</cp:revision>
  <dc:subject/>
  <dc:title>М   М</dc:title>
</cp:coreProperties>
</file>