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</w:tabs>
        <w:suppressAutoHyphens w:val="true"/>
        <w:ind w:left="576" w:hanging="576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27" w:after="0"/>
        <w:ind w:left="883" w:right="139" w:hanging="32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Общественного обсужд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озможном установлении публичных сервитутов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тношении объекта системы газоснабж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азопровод Межпоселковый  с.Сковороднево - с.Сныткино - д.Викторовка – д.Шатуновка – д.Голубовка – с.Мухино – с.Лугово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мутов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28</w:t>
      </w:r>
      <w:r>
        <w:rPr>
          <w:b/>
          <w:lang w:val="en-US"/>
        </w:rPr>
        <w:t xml:space="preserve">» </w:t>
      </w:r>
      <w:r>
        <w:rPr>
          <w:b/>
        </w:rPr>
        <w:t>ноября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Место составления</w:t>
      </w:r>
      <w:r>
        <w:rPr/>
        <w:t>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>Время проведения</w:t>
      </w:r>
      <w:r>
        <w:rPr/>
        <w:t>: 28.11.2023 в период с 14:00 до 16:00 часов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pacing w:val="-52"/>
        </w:rPr>
      </w:pPr>
      <w:r>
        <w:rPr>
          <w:b/>
          <w:spacing w:val="-5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6"/>
          <w:szCs w:val="26"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Баев Владимир Александрович – Заместитель Главы Администрации Хомутовского района Курской области (председатель 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Орлова Ирина Викторовна  – Начальник МКУ «Управление по вопросам ЖКХ, земельно-имущественных отношений и строительства Хомутовского района Курской области» (секретарь комиссии)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иронова Марина Николаевна - </w:t>
      </w:r>
      <w:r>
        <w:rPr/>
        <w:t>Главный специалист МКУ «Управление по вопросам ЖКХ, земельно-имущественных отношений и строительства Хомутовского района Курской области»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Шеховцов Юрий Михайлович – </w:t>
      </w:r>
      <w:r>
        <w:rPr/>
        <w:t>Начальник отдела строительства и муниципальных закупок МКУ «Управление по вопросам ЖКХ, земельно-имущественных отношений и строительства Хомутовского района Курской области»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Другова Людмила Алексеевна – </w:t>
      </w:r>
      <w:r>
        <w:rPr/>
        <w:t>Глава Сковородневского сельсовета Хомутовского района Курской области (по согласованию)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Рассмотр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ОО «Газпром газификация» об установлении публичных сервитутов – в целях строительства и эксплуатации линейных объектов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00000:7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48 Курская область, Хомутовский район, с.Мухино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52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8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401: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4:152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2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8: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: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:8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:6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2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2 Курская область, Хомутовский район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Принятие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целях строительства и эксплуатации линейных объектов:</w:t>
      </w:r>
    </w:p>
    <w:p>
      <w:pPr>
        <w:pStyle w:val="Style12"/>
        <w:jc w:val="both"/>
        <w:rPr/>
      </w:pPr>
      <w:r>
        <w:rPr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46:26:000000:7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48 Курская область, Хомутовский район, с.Мухино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52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8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401: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4:152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2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8: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: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:8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:6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2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2 Курская область, Хомутовский район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Председатель комиссии Баев Владимир Александрович:</w:t>
      </w:r>
    </w:p>
    <w:p>
      <w:pPr>
        <w:pStyle w:val="Style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присутствующие, в целях  исполнения  статьи 23,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7 Земельного кодекса Российской Федерации, статьи 3.3 части 4, статьи 3.6 Федерального закона от 25.10.2001 №137-ФЗ «О введении в действие Земельного кодекса Российской Федерации», в соответствии с Программой развития газоснабжения и газификации Курской области на период 2021-2025 годов, рассмотр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атайства ООО «Газпром газификация» об установлении публичных сервитутов – в отношении объекта системы газоснабжения  «Газопровод Межпоселковый к с.Сковороднево - с.Сныткино - д.Викторовка – д.Шатуновка – д.Голубовка – с.Мухино – с.Луговое  Хомутовского района Курской области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</w:t>
      </w:r>
      <w:r>
        <w:rPr/>
        <w:t>Срок проведения общественных обсуждений – с 10 ноября 2023 года по 24 ноября 2023 года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повещение было размещено в газете «Районные новости» от 10.11.2023 №45, на официальном сайте Администрации Хомутовского района Курской области в информационно – коммуникационной сети «Интерне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хомутов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.рф)</w:t>
      </w:r>
      <w:r>
        <w:rPr>
          <w:rFonts w:cs="Times New Roman" w:ascii="Times New Roman" w:hAnsi="Times New Roman"/>
          <w:sz w:val="24"/>
          <w:szCs w:val="24"/>
        </w:rPr>
        <w:t xml:space="preserve"> по адресу: Курская область, Хомутовский район, п.Хомутовка, ул.Калинина, дом 3 и на информационных щитах муниципальных образова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жителей Хомутовского района Курской области экспозиция была организована по адресу: Курская область, Хомутовский район, п.Хомутовка, ул.Калинина, дом 3, срок проведения экспозиции с 10 ноября 2023 года по 24 ноября 2023 года, время посещения экспозиции понедельник- пятница с 09:00 по 16:00. Предложения и замечания по установлению сервитута можно было подавать в сро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 ноября 2023 года по 24 ноября 2023 года, в письменной форме по адресу: Курская область, Хомутовский район, п.Хомутовка, ул.Калинина, дом 3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 </w:t>
      </w:r>
      <w:r>
        <w:rPr>
          <w:b/>
          <w:bCs/>
        </w:rPr>
        <w:t xml:space="preserve">Вопросов, предложений, замечаний от граждан, предложений и замечаний от заинтересованных лиц, не поступало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bCs/>
        </w:rPr>
        <w:t>Член комиссии Шеховцов Юрий Михайлович:</w:t>
      </w:r>
    </w:p>
    <w:p>
      <w:pPr>
        <w:pStyle w:val="Style12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отношении объекта системы газоснабжения  «Газопровод Межпоселковый с.Сковороднево - с.Сныткино – д.Викторовка – д.Шатуновка – д.Голубовка – с.Мухино – с.Луговое 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ть 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  </w:t>
      </w:r>
      <w:r>
        <w:rPr/>
        <w:t>Подготовить постановление Администрации Хомутовского района Курской области об становлении публичных сервитутов.</w:t>
      </w:r>
    </w:p>
    <w:p>
      <w:pPr>
        <w:pStyle w:val="Normal"/>
        <w:tabs>
          <w:tab w:val="clear" w:pos="708"/>
          <w:tab w:val="left" w:pos="567" w:leader="none"/>
          <w:tab w:val="left" w:pos="3075" w:leader="none"/>
        </w:tabs>
        <w:jc w:val="both"/>
        <w:rPr/>
      </w:pPr>
      <w:r>
        <w:rPr/>
        <w:t xml:space="preserve">        </w:t>
      </w:r>
      <w:r>
        <w:rPr/>
        <w:t>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1. Общественные обсуждения об установлении публичных сервитутов –</w:t>
      </w:r>
      <w:r>
        <w:rPr>
          <w:b/>
          <w:bCs/>
        </w:rPr>
        <w:t xml:space="preserve"> </w:t>
      </w:r>
      <w:r>
        <w:rPr/>
        <w:t>в отношении объекта системы газоснабжения «Газопровод Межпоселковый с.Сковороднево - с.Сныткино – д.Викторовка – д.Шатуновка – д.Голубовка – с.Мухино – с.Луговое  Хомутовского района Курской области</w:t>
      </w:r>
      <w:r>
        <w:rPr>
          <w:b/>
          <w:bCs/>
        </w:rPr>
        <w:t xml:space="preserve"> считать состоявшимис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2.Подготовить постановление Администрации Хомутовского района Курской области об установлении публичных сервитут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34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_____________________     Баев В.А. </w:t>
      </w:r>
    </w:p>
    <w:p>
      <w:pPr>
        <w:pStyle w:val="Style1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:        ______________________ Орлова И.В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 П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33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Style1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становлении публичных сервитутов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отношении объекта системы газоснабжения  «Газопровод Межпоселковый с.Сковороднево - с.Сныткино – д.Викторовка – д.Шатуновка – д.Голубовка – с.Мухино – с.Луговое  Хомутов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п.Хомутовка</w:t>
      </w:r>
      <w:r>
        <w:rPr>
          <w:b/>
          <w:lang w:val="en-US"/>
        </w:rPr>
        <w:t xml:space="preserve">                                                                                 </w:t>
      </w:r>
      <w:r>
        <w:rPr>
          <w:b/>
        </w:rPr>
        <w:t xml:space="preserve">                    </w:t>
      </w:r>
      <w:r>
        <w:rPr>
          <w:b/>
          <w:lang w:val="en-US"/>
        </w:rPr>
        <w:t>«</w:t>
      </w:r>
      <w:r>
        <w:rPr>
          <w:b/>
        </w:rPr>
        <w:t>28</w:t>
      </w:r>
      <w:r>
        <w:rPr>
          <w:b/>
          <w:lang w:val="en-US"/>
        </w:rPr>
        <w:t xml:space="preserve">» </w:t>
      </w:r>
      <w:r>
        <w:rPr>
          <w:b/>
        </w:rPr>
        <w:t>ноября</w:t>
      </w:r>
      <w:r>
        <w:rPr>
          <w:b/>
          <w:lang w:val="en-US"/>
        </w:rPr>
        <w:t xml:space="preserve"> 202</w:t>
      </w:r>
      <w:r>
        <w:rPr>
          <w:b/>
        </w:rPr>
        <w:t>3</w:t>
      </w:r>
      <w:r>
        <w:rPr>
          <w:b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1"/>
        <w:ind w:right="13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ата, время, и место составления:</w:t>
      </w:r>
      <w:r>
        <w:rPr/>
        <w:t xml:space="preserve"> 28.11.2023 в период с 14:00 до 16:00 часов, адрес: Администрация Хомутовского района Курской области по адресу: 307540, Курская область, п.Хомутовка, ул.Калинина, д.3 (актовый зал)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 </w:t>
      </w:r>
      <w:r>
        <w:rPr/>
        <w:t>Информирование населения о проведении общественных обсуждений обеспечено опубликованием в газете «Районные новости» от 10.11.2023 №45,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и на информационных щитах муниципальных образований с указанием даты, места, времени проведе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Общественные обсу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тановлении публичных сервитутов – в отношении объекта системы газоснабжения  «Газопровод Межпоселковый с.Сковороднево - с.Сныткино – д.Викторовка – д.Шатуновка – д.Голубовка – с.Мухино – с.Луговое 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 земельных участков: -46:26:000000:7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48 Курская область, Хомутовский район, с.Мухино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752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000000:8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401: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4:152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7:26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46:26:190608: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: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:1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:8 Курская область, Хомутовский район, Петро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:6 Курская область, Хомутовский район, Сковородневский сельсовет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1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2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08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3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2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3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4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501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4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5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7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8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09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0 Курская область, Хомутовский район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46:26:190611 Курская область, Хомутовский район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46:26:190612 Курская область, Хомутовский район, </w:t>
      </w:r>
      <w:r>
        <w:rPr>
          <w:rFonts w:cs="Times New Roman" w:ascii="Times New Roman" w:hAnsi="Times New Roman"/>
          <w:b/>
          <w:bCs/>
          <w:sz w:val="24"/>
          <w:szCs w:val="24"/>
        </w:rPr>
        <w:t>считать 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>2.Подготовить постановления Администрации Хомутовского района Курской области об установлении публичных сервитут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    </w:t>
      </w:r>
      <w:r>
        <w:rPr/>
        <w:t>3.Протокол общественных обсуждений и заключение разместить на официальном сайте Администрации Хомутовского района Курской области в информационно – коммуникационной сети «Интернет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хомутовский</w:t>
        </w:r>
      </w:hyperlink>
      <w:r>
        <w:rPr/>
        <w:t xml:space="preserve"> район.рф) в установленные действующим законодательством сроки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bCs/>
        </w:rPr>
        <w:t>Хомутовского района Курской области                                                                           В.А.Б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mall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0:00Z</dcterms:created>
  <dc:creator>1</dc:creator>
  <dc:description/>
  <cp:keywords/>
  <dc:language>en-US</dc:language>
  <cp:lastModifiedBy>user</cp:lastModifiedBy>
  <cp:lastPrinted>2023-11-28T09:07:00Z</cp:lastPrinted>
  <dcterms:modified xsi:type="dcterms:W3CDTF">2023-11-28T07:17:00Z</dcterms:modified>
  <cp:revision>831</cp:revision>
  <dc:subject/>
  <dc:title>М   М</dc:title>
</cp:coreProperties>
</file>