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</w:tabs>
        <w:suppressAutoHyphens w:val="true"/>
        <w:ind w:left="576" w:hanging="5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</w:tabs>
        <w:suppressAutoHyphens w:val="true"/>
        <w:ind w:left="576" w:hanging="5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spacing w:lineRule="auto" w:line="264" w:before="27" w:after="0"/>
        <w:ind w:left="883" w:right="139" w:hanging="32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Общественного обсужд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утверждению схемы расположения земельного участка на кадастровом плане территории, с целью образования земельного участка, на котором расположен многоквартирный жилой дом по адресу: Курская область, Хомутовский район, п.Колячек, ул.Лесная, д.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п.Хомутовка</w:t>
      </w: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</w:rPr>
        <w:t xml:space="preserve">                    </w:t>
      </w:r>
      <w:r>
        <w:rPr>
          <w:b/>
          <w:lang w:val="en-US"/>
        </w:rPr>
        <w:t>«</w:t>
      </w:r>
      <w:r>
        <w:rPr>
          <w:b/>
        </w:rPr>
        <w:t>05</w:t>
      </w:r>
      <w:r>
        <w:rPr>
          <w:b/>
          <w:lang w:val="en-US"/>
        </w:rPr>
        <w:t xml:space="preserve">» </w:t>
      </w:r>
      <w:r>
        <w:rPr>
          <w:b/>
        </w:rPr>
        <w:t>декабря</w:t>
      </w:r>
      <w:r>
        <w:rPr>
          <w:b/>
          <w:lang w:val="en-US"/>
        </w:rPr>
        <w:t xml:space="preserve"> 202</w:t>
      </w:r>
      <w:r>
        <w:rPr>
          <w:b/>
        </w:rPr>
        <w:t>2</w:t>
      </w:r>
      <w:r>
        <w:rPr>
          <w:b/>
          <w:lang w:val="en-US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Место составления</w:t>
      </w:r>
      <w:r>
        <w:rPr/>
        <w:t>: Администрация Хомутовского района Курской области по адресу: 307540, Курская область, п.Хомутовка, ул.Калинина, д.3 (актовый зал).</w:t>
      </w:r>
    </w:p>
    <w:p>
      <w:pPr>
        <w:pStyle w:val="TextBody"/>
        <w:spacing w:lineRule="auto" w:line="211"/>
        <w:ind w:right="139" w:hanging="0"/>
        <w:jc w:val="both"/>
        <w:rPr>
          <w:spacing w:val="-52"/>
        </w:rPr>
      </w:pPr>
      <w:r>
        <w:rPr>
          <w:b/>
          <w:bCs/>
        </w:rPr>
        <w:t>Время проведения</w:t>
      </w:r>
      <w:r>
        <w:rPr/>
        <w:t>: 05.12.2022 в период с 14:00 до 16:00 часов.</w:t>
      </w:r>
      <w:r>
        <w:rPr>
          <w:spacing w:val="-52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6"/>
          <w:szCs w:val="26"/>
        </w:rPr>
      </w:pPr>
      <w:r>
        <w:rPr>
          <w:b/>
        </w:rPr>
        <w:t>ПРИСУТСТВОВАЛИ ЧЛЕНЫ КОМИССИИ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Баев Владимир Александрович – Заместитель Главы Администрации Хомутовского района Курской области ( председатель  комиссии)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Деменчукова Любовь Петровна – Начальник финансово-экономического управления Администрации  Хомутовского района Курской области (заместитель председателя комиссии)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Орлова Ирина Викторовна     – Начальник МКУ «Управление по вопросам ЖКХ, земельно-имущественных отношений и строительства Хомутовского района Курской области» (секретарь комиссии)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Ковалева   Людмила Георгиевна - Начальник отдела по бюджетному (бухгалтерскому) учету учреждений ОМС и МКУ Хомутовского района Курской области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Балышева Светлана Анатольевна - Начальник отдела аграрной политики Администрации Хомутовского района Курской области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Морозова Татьяна Витальевна - Начальник отдела экономики, развития малого  предпринимательства и труда Администрации Хомутовского района Курской области.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Миронова Марина Николаевна - </w:t>
      </w:r>
      <w:r>
        <w:rPr/>
        <w:t>Главный специалист «Управление по вопросам ЖКХ, земельно-имущественных отношений и строительства Хомутовского района Курской области».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Сопов Андрей Алексеевич - Помощник Главы Администрации Хомутовского района Курской области.</w:t>
        <w:tab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Рассмотрение подготовленной Кадастровым инженером схемы расположения земельного участка </w:t>
      </w:r>
      <w:r>
        <w:rPr>
          <w:rFonts w:cs="Times New Roman" w:ascii="Times New Roman" w:hAnsi="Times New Roman"/>
          <w:iCs/>
          <w:sz w:val="24"/>
          <w:szCs w:val="24"/>
        </w:rPr>
        <w:t>на кадастровом плане территории, с целью образования земельного участка, на котором расположен многоквартирный жилой дом по адресу: Курская область, Хомутовский район, п.Колячек, ул.Лесная, д.2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</w:t>
      </w:r>
      <w:r>
        <w:rPr/>
        <w:t>2.Принятие решений по утверждению прилагаемой схемы расположения земельного участка по вышеуказанному адресу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>Председатель комиссии Баев Владимир Александрович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Уважаемые присутствующие, в целях  исполнения норм Земельного кодекса Российской Федерации, Градостроительного кодекса Российской Федерации, Жилищного кодекса Российской Федерации,  Федерального закона от 29.12.2004 № 189-ФЗ «О  введении в действие Жилищного кодекса Российской Федерации», Правил землепользования и застройки муниципального образования «Гламаздинский сельсовет» Хомутовского района Курской области, утвержденных решением Представительного собрания Хомутовского района Курской области от 20 марта 2020 года № 7/72, рассмотрена подготовленная Кадастровым инженером  и Обществом с ограниченной ответственностью «Курская служба недвижимости» схема расположения земельного участка, в районе дома №2 по ул. Лесная в п.Колячек, Хомутовского района, Курской области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Срок проведения общественных обсуждений – с 04 ноября 2022 года по 04 декабря 2022 года.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овещение было размещено в газете «Районные новости» от 04.11.2022 №4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Администрации Хомутовского района Курской области в информационно – коммуникационной сети «Интерне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хомутов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.рф)</w:t>
      </w:r>
      <w:r>
        <w:rPr>
          <w:rFonts w:cs="Times New Roman" w:ascii="Times New Roman" w:hAnsi="Times New Roman"/>
          <w:sz w:val="24"/>
          <w:szCs w:val="24"/>
        </w:rPr>
        <w:t xml:space="preserve"> по адресу: Курская область, Хомутовский район, п.Хомутовка, ул.Калинина, дом 3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жителей Хомутовского района Курской области экспозиция была организована по адресу: Курская область, Хомутовский район, п.Хомутовка, ул.Калинина, дом 3, срок проведения экспозиции с 04 ноября 2022 года по 04 декабря 2022 года, время посещения экспозиции понедельник- пятница с 09:00 по 17:00. Предложения и замечания по Схеме можно было подавать в сро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4 ноября 2022 года по 04 декабря 2022 года, в письменной форме по адресу: Курская область, Хомутовский район, п.Хомутовка, ул.Калинина, дом 3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</w:t>
      </w:r>
      <w:r>
        <w:rPr/>
        <w:t xml:space="preserve">По результатам проведения кадастровых работ вышеуказанной территории планировалось сформировать и поставить на государственный кадастровый учет земельный участок. Площадь, конфигурацию, границы и иные характеристики образуемого земельного участка заинтересованные лица могли увидеть на экспозиции которая была организована по адресу: Курская область, Хомутовский район, п.Хомутовка, ул.Калинина, дом 3 с 04 ноября 2022 по 04 декабря 2022 на текстовой и графической частях проектов схем расположения земельного участка.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Вопросов, предложений, замечаний от граждан, предложений и замечаний от заинтересованных лиц, не поступало.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>Член комиссии Балышева Светлана Анатольевна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 </w:t>
      </w:r>
      <w:r>
        <w:rPr/>
        <w:t xml:space="preserve">Предлагаю общественные обсуждения по рассмотрению и утверждению проекта схемы расположения земельного участка, в районе дома №2 по ул.Лесная в п.Колячек, Хомутовского района, Курской области, </w:t>
      </w:r>
      <w:r>
        <w:rPr>
          <w:b/>
          <w:bCs/>
        </w:rPr>
        <w:t>считать состоявшимися</w:t>
      </w:r>
      <w:r>
        <w:rPr/>
        <w:t>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 </w:t>
      </w:r>
      <w:r>
        <w:rPr/>
        <w:t>Подготовить постановление об утверждении схемы расположения земельного участка на кадастровом плане территории, в районе дома №2 по ул.Лесная в п.Колячек, Хомутовского района, Курской области.</w:t>
      </w:r>
    </w:p>
    <w:p>
      <w:pPr>
        <w:pStyle w:val="Normal"/>
        <w:tabs>
          <w:tab w:val="clear" w:pos="708"/>
          <w:tab w:val="left" w:pos="567" w:leader="none"/>
          <w:tab w:val="left" w:pos="3075" w:leader="none"/>
        </w:tabs>
        <w:jc w:val="both"/>
        <w:rPr/>
      </w:pPr>
      <w:r>
        <w:rPr/>
        <w:t xml:space="preserve">        </w:t>
      </w:r>
      <w:r>
        <w:rPr/>
        <w:t>Протокол общественных обсуждений и заключение разместить на официальном сайте Администрации Хомутовского района Курской области в информационно – коммуникационной сети «Интернет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хомутовский</w:t>
        </w:r>
      </w:hyperlink>
      <w:r>
        <w:rPr/>
        <w:t xml:space="preserve"> район.рф)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bCs/>
        </w:rPr>
      </w:pPr>
      <w:r>
        <w:rPr/>
        <w:t xml:space="preserve">      </w:t>
      </w:r>
      <w:r>
        <w:rPr/>
        <w:t>1.Общественные обсуждения по рассмотрению и утверждению проектов схемы расположения земельного участка, в районе дома №2 по ул.Лесная в п.Колячек, Хомутовского района, Курской области,</w:t>
      </w:r>
      <w:r>
        <w:rPr>
          <w:b/>
          <w:bCs/>
        </w:rPr>
        <w:t xml:space="preserve"> считать состоявшимис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2.Подготовить постановление об утверждении схемы расположения земельного участка на кадастровом плане территории, в районе дома №2 по ул.Лесная, п.Колячек, Хомутовского района. Курской области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3.Протокол общественных обсуждений и заключение разместить на официальном сайте Администрации Хомутовского района Курской области в информационно – коммуникационной сети «Интернет»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хомутовский</w:t>
        </w:r>
      </w:hyperlink>
      <w:r>
        <w:rPr/>
        <w:t xml:space="preserve"> район.рф)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ПОДПИСИ: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34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_____________________     Баев В.А. 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:        ______________________ Орлова И.В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 П</w:t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lineRule="auto" w:line="264" w:before="27" w:after="0"/>
        <w:ind w:left="883" w:right="139" w:hanging="32"/>
        <w:jc w:val="center"/>
        <w:rPr>
          <w:rFonts w:eastAsia="Calibri"/>
          <w:b/>
          <w:b/>
          <w:bCs/>
          <w:iCs/>
        </w:rPr>
      </w:pPr>
      <w:r>
        <w:rPr>
          <w:b/>
          <w:bCs/>
        </w:rPr>
        <w:t xml:space="preserve">о результатах </w:t>
      </w:r>
      <w:r>
        <w:rPr>
          <w:rFonts w:eastAsia="Calibri"/>
          <w:b/>
          <w:bCs/>
          <w:iCs/>
        </w:rPr>
        <w:t>общественного обсужд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утверждению схемы расположения земельного участка на кадастровом плане территории, с целью образования земельного участка, на котором расположен многоквартирный жилой дом по адресу: Курская область, Хомутовский район, п.Колячек, ул.Лесная, д.2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п.Хомутовка</w:t>
      </w: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</w:rPr>
        <w:t xml:space="preserve">                    </w:t>
      </w:r>
      <w:r>
        <w:rPr>
          <w:b/>
          <w:lang w:val="en-US"/>
        </w:rPr>
        <w:t>«</w:t>
      </w:r>
      <w:r>
        <w:rPr>
          <w:b/>
        </w:rPr>
        <w:t>05</w:t>
      </w:r>
      <w:r>
        <w:rPr>
          <w:b/>
          <w:lang w:val="en-US"/>
        </w:rPr>
        <w:t xml:space="preserve">» </w:t>
      </w:r>
      <w:r>
        <w:rPr>
          <w:b/>
        </w:rPr>
        <w:t>декабря</w:t>
      </w:r>
      <w:r>
        <w:rPr>
          <w:b/>
          <w:lang w:val="en-US"/>
        </w:rPr>
        <w:t xml:space="preserve"> 202</w:t>
      </w:r>
      <w:r>
        <w:rPr>
          <w:b/>
        </w:rPr>
        <w:t>2</w:t>
      </w:r>
      <w:r>
        <w:rPr>
          <w:b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1"/>
        <w:ind w:right="139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Дата, время, и место составления:</w:t>
      </w:r>
      <w:r>
        <w:rPr/>
        <w:t xml:space="preserve"> 05.12.2022 в период с 14:00 до 16:00 часов, адрес: Администрация Хомутовского района Курской области по адресу: 307540, Курская область, п.Хомутовка, ул.Калинина, д.3 (актовый зал)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Информирование населения о проведении общественных обсуждений обеспечено опубликованием в газете «Районные новости» от 04.11.2022 №45 и на официальном сайте Администрации Хомутовского района Курской области в информационно – коммуникационной сети «Интернет»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хомутовский</w:t>
        </w:r>
      </w:hyperlink>
      <w:r>
        <w:rPr/>
        <w:t xml:space="preserve"> район.рф) с указанием даты, места, времени проведе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 xml:space="preserve">1.Общественные обсуждения по рассмотрению и утверждению схемы расположения земельного участка в районе дома №2 по ул.Лесная в п.Колячек, Хомутовского района, Курской области, </w:t>
      </w:r>
      <w:r>
        <w:rPr>
          <w:b/>
          <w:bCs/>
        </w:rPr>
        <w:t>считать состоявшимис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2.Подготовить постановления об утверждении схем расположения земельного участка на кадастровом плане территории, в районе дома №2 по ул.Лесная в п.Колячек, Хомутовского района, Курской области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</w:t>
      </w:r>
      <w:r>
        <w:rPr/>
        <w:t>3.Протокол общественных обсуждений и заключение разместить на официальном сайте Администрации Хомутовского района Курской области в информационно – коммуникационной сети «Интернет»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хомутовский</w:t>
        </w:r>
      </w:hyperlink>
      <w:r>
        <w:rPr/>
        <w:t xml:space="preserve"> район.рф)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bCs/>
        </w:rPr>
        <w:t>Хомутовского района Курской области                                                                           В.А.Бае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mall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0:00Z</dcterms:created>
  <dc:creator>1</dc:creator>
  <dc:description/>
  <cp:keywords/>
  <dc:language>en-US</dc:language>
  <cp:lastModifiedBy>Марина Миронова</cp:lastModifiedBy>
  <cp:lastPrinted>2022-12-05T09:28:00Z</cp:lastPrinted>
  <dcterms:modified xsi:type="dcterms:W3CDTF">2022-12-05T06:32:00Z</dcterms:modified>
  <cp:revision>809</cp:revision>
  <dc:subject/>
  <dc:title>М   М</dc:title>
</cp:coreProperties>
</file>