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/>
          <w:b/>
          <w:bCs/>
          <w:color w:val="000000"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22"/>
          <w:szCs w:val="22"/>
          <w:lang w:eastAsia="zh-CN"/>
        </w:rPr>
      </w:pPr>
      <w:r>
        <w:rPr>
          <w:rFonts w:eastAsia="Calibri" w:cs="Courier New"/>
          <w:spacing w:val="4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от                   2023 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муниципального района «Хомутовский район»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Хомуто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муниципального района «Хомутовский район»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Администрации Хомутовск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Хомутовского района Курской области В.А.Баева.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Хомут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             Ю.В.Хрулёв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Хомутовского района Ку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муниципального района «Хомутовский район»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(далее – программа профилактики) на 2024 год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илактика рисков причинения вреда (ущерба) охраняемым законом ценностям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рамма профилактики реализуется в 2024 году и содержит информацию о текущем состоянии осуществления муниципального контроля, перечень профилактических мероприятий на 2024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ый контроль осуществляется Администрацией Хомутовского района на основании Положения о муниципальном контроле на автомобильном транспорте, городском наземном электрическом транспорте и в дорожном хозяйстве, утвержденного Решением Представительного собрания Хомутовского района курской области от 24 ноября 2021 года №22/232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 соблюдение контролируемыми лицами обязательных требований, установленных действующим законодательств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проведенных в 2023 году мероприятиях по профилактике нарушений обязательных требован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Хомутовского района курской области размещены перечни нормативных правовых актов, содержащих обязательные требования, соблюдение которых оценивается при осуществлении муниципального контроля, а также тезисы данных правовых актов. Перечни нормативных правовых актов и тексты этих актов поддерживаются в актуальном состоян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тоянной основе осуществляется прием и консультации граждан и юридических лиц по вопросам соблюдения обязательный требова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текущий период  2023 года администрацией объявлено 0 предостережений о недопустимости нарушения обязательных требова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уровня информированности  Администрация Хомутовского района Курской области продолжит профилактическую работу с подконтрольными субъектами  по вопросам соблюдения обязательных требований, обеспечения доступности сведений о применении обязательных требований, обеспечения взаимодействия с подконтрольными субъектами и повышения уровня доверия подконтрольных субъектов к органу муниципального контроля, повышения уровня правовой грамотности подконтрольных субъектов, обеспечения единообразия понимания предмета контроля подконтрольными субъектами, мотивации подконтрольных субъектов к добросовестному поведению и сознательному соблюдению обязательных требован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 профилактики рисков причинения вреда (ущерба) охраняемым законом ценностям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рушений контролируемыми лицами обязательных требований, установленных законодательств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причин, факторов и условий, способствующих нарушениям обязательных требований, установленных законодательств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зрачности системы муниципального контроля и эффективности осуществления контрольно-надзорн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профилактической работы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, факторов и условий, способствующих нарушениям обязательных требований, установленных законодательств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фер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вовлеченности подконтрольных субъектов, а также обязательности, актуальности, периодичности профилактических мероприяти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, сроки (периодичность) из провед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осуществлении муниципального контроля проводятся следующие профилактические мероприят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 о недопустимости нарушения обязательных требова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1"/>
        <w:gridCol w:w="2937"/>
        <w:gridCol w:w="1913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(периодичность) проведения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муниципального образования нормативно-правовых актов или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вопросам ЖКХ, земельно-имущественных отношений и строительства Хомут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, актуализация перечней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дания новых нормативных правовых или внесения изменений в действующ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вопросам ЖКХ, земельно-имущественных отношений и строительства Хомут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утверждение и размещение на официальном сайте муниципального образования программы профилактики рисков причинения вре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0 декабря 202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вопросам ЖКХ, земельно-имущественных отношений и строительства Хомут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размещение на официальном сайте муниципального образования докладов, содержащих результаты обобщения правоприменительной практ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апреля 202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вопросам ЖКХ, земельно-имущественных отношений и строительства Хомут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№ 248-Ф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при наличии осн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вопросам ЖКХ, земельно-имущественных отношений и строительства Хомут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контролируемых лиц осуществляется в письменной форме, 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вопросам ЖКХ, земельно-имущественных отношений и строительства Хомут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вопросам ЖКХ, земельно-имущественных отношений и строительства Хомутовского района»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оценки мероприятий по профилактике нарушений и в целом Программы профилактики нарушений по итогам календарного года, с учетом достижения целей Программы профилактики нарушений обязательных требований,соблюдение которых оценивается при проведении муниципального контроля устанавливаются следующие показател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рофилактических мероприятий в объеме контрольных мероприятий, %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явленных нарушений обязательных требований в объеме общего количества контрольных мероприятий, %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четным периодом для определения значений показателей является календарный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8:00Z</dcterms:created>
  <dc:creator>bokova</dc:creator>
  <dc:description/>
  <cp:keywords/>
  <dc:language>en-US</dc:language>
  <cp:lastModifiedBy>jkh</cp:lastModifiedBy>
  <cp:lastPrinted>2021-11-15T14:08:00Z</cp:lastPrinted>
  <dcterms:modified xsi:type="dcterms:W3CDTF">2023-09-27T13:24:00Z</dcterms:modified>
  <cp:revision>4</cp:revision>
  <dc:subject/>
  <dc:title/>
</cp:coreProperties>
</file>