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                  2022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района «Хомутовский район»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района «Хомутовски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Хомут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Ю.В.Хрулё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Хомутовского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Хомутовский район»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района «Хомутовский район» Курской области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Главы Администрации Хомутовского района       Баев В.А.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Хомутовского района       Баев В.А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Хомутовского района       Баев В.А.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Хомутовского района       Баев В.А.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Хомутовского района       Баев В.А.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7:00Z</dcterms:created>
  <dc:creator>bokova</dc:creator>
  <dc:description/>
  <dc:language>en-US</dc:language>
  <cp:lastModifiedBy>jkh</cp:lastModifiedBy>
  <cp:lastPrinted>2021-11-15T14:08:00Z</cp:lastPrinted>
  <dcterms:modified xsi:type="dcterms:W3CDTF">2022-09-28T11:25:00Z</dcterms:modified>
  <cp:revision>4</cp:revision>
  <dc:subject/>
  <dc:title/>
</cp:coreProperties>
</file>