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СТАВИТЕЛЬ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6» декабря  2018года         № 46/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 допол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ного Собрания Хомут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от 27 ноября  2017 года №34/2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 прогнозного плана (программы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атизации муниципального 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ящегося в  муниципальной собстве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Хомутовский район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кой области на 2018-2020 годы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 от 21 декабря 2001 года №178-ФЗ «О приватизации государственного и муниципального имущества», Уставом муниципального района «Хомутовский район» Курской области, Порядком управления и распоряжения имуществом, находящимся  в муниципальной собственности Хомутовского района» утвержденным решением Представительного Собрания  Хомутовского  района  Курской области от 24.12. 2010года  № 16/109  Представительное Собрание Хомутовского района Кур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Дополнить «Прогнозный план (программу) приватизации муниципального имущества на 2018-2020годы»  пунктом 5, изложив его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нитарных предприятий, планируемых к приватизации в 2019 год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редприят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то нахождение предприят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П «Калиновское жилищно-коммунальное хозяйство» Администрации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573 Курская обл., Хомутовский район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.Калиновка, ул.Ленина 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размещается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8:00Z</dcterms:created>
  <dc:creator>Tanya</dc:creator>
  <dc:description/>
  <cp:keywords/>
  <dc:language>en-US</dc:language>
  <cp:lastModifiedBy>пользователь</cp:lastModifiedBy>
  <cp:lastPrinted>2018-12-28T09:58:00Z</cp:lastPrinted>
  <dcterms:modified xsi:type="dcterms:W3CDTF">2018-12-28T08:01:00Z</dcterms:modified>
  <cp:revision>5</cp:revision>
  <dc:subject/>
  <dc:title/>
</cp:coreProperties>
</file>