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 июня 2020 года № 8/9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0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248"/>
      </w:tblGrid>
      <w:tr>
        <w:trPr/>
        <w:tc>
          <w:tcPr>
            <w:tcW w:w="895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исключении из прогнозного плана (программы) приватизации муниципального имущества муниципального района «Хомутовский район» Курской  обла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 статьей 4 Федерального Закона  от 17.08.1995 г. № 147-ФЗ «О естественных монополиях»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иду того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П  «Калиновское  жилищно-коммунальное хозяйство» Администрации Хомутовского района Курской области осуществляет  деятельность  в сферах естественных монополий (водоснабжение и водоотведение с использованием централизованных систем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widowControl w:val="false"/>
        <w:spacing w:lineRule="auto" w:line="240" w:before="0" w:after="0"/>
        <w:ind w:left="20" w:right="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Исключить из прогнозного плана (программы) приватизации муниципального имущества   муниципального района «Хомутовский район» Курской области  на 2018-2020год, утвержденного решением Представительного Собрания  Хомутовского района Курской области  от 27.11.2017 года №34/272 –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 «Калиновское  жилищно-коммунальное хозяйство» Администрации Хомутовского района Курской области».</w:t>
      </w:r>
    </w:p>
    <w:p>
      <w:pPr>
        <w:pStyle w:val="Normal"/>
        <w:widowControl w:val="false"/>
        <w:spacing w:lineRule="auto" w:line="240" w:before="0" w:after="0"/>
        <w:ind w:right="2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решение вступает в силу со дня его подписания и подлежит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 сайте  муниципального образования «Хомутовский район» Курской области в сети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Т.Н.Иванина  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9:00Z</dcterms:created>
  <dc:creator>Tanya</dc:creator>
  <dc:description/>
  <cp:keywords/>
  <dc:language>en-US</dc:language>
  <cp:lastModifiedBy>пользователь</cp:lastModifiedBy>
  <cp:lastPrinted>2020-06-18T10:24:00Z</cp:lastPrinted>
  <dcterms:modified xsi:type="dcterms:W3CDTF">2020-06-18T14:07:00Z</dcterms:modified>
  <cp:revision>8</cp:revision>
  <dc:subject/>
  <dc:title/>
</cp:coreProperties>
</file>