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8 марта    2021 года  № 16/16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3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248"/>
      </w:tblGrid>
      <w:tr>
        <w:trPr/>
        <w:tc>
          <w:tcPr>
            <w:tcW w:w="89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исключении объекта из прогнозного плана (программы) приватизации муниципального имущества муниципального района «Хомутовский район» Курской  области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1.12.2001г. № 178-ФЗ «О приватизации государственного и муниципального имущества», руководствуясь решением Представительного Собрания Хомутовского района Курской области  от  23.07.2015 №10/73« О Порядке  и условиях приватизации муниципального имущества муниципального района «Хомутовский район» Курской области», решением Представительного Собрания Хомутовского района Курской области  от  12.02.2021 №15/154 «О списании муниципального имущества и исключении данного имущества из Реестра муниципальной собственности муниципального района «Хомутовский район»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Style17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rFonts w:eastAsia="Calibri"/>
          <w:sz w:val="28"/>
          <w:szCs w:val="28"/>
          <w:u w:val="single"/>
          <w:lang w:val="en-US" w:eastAsia="en-US"/>
        </w:rPr>
        <w:t>http</w:t>
      </w:r>
      <w:r>
        <w:rPr>
          <w:rFonts w:eastAsia="Calibri"/>
          <w:sz w:val="28"/>
          <w:szCs w:val="28"/>
          <w:u w:val="single"/>
          <w:lang w:eastAsia="en-US"/>
        </w:rPr>
        <w:t xml:space="preserve">://хомутовский-район.рф  </w:t>
      </w:r>
      <w:r>
        <w:rPr>
          <w:rFonts w:eastAsia="Calibri"/>
          <w:sz w:val="28"/>
          <w:szCs w:val="28"/>
          <w:lang w:eastAsia="en-US"/>
        </w:rPr>
        <w:t xml:space="preserve"> в сети «Интернет»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66040</wp:posOffset>
                </wp:positionV>
                <wp:extent cx="5939790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ab/>
                              <w:t>1. Исключить из прогнозного плана (программы) приватизации муниципального имущества   муниципального района «Хомутовский район» Курской области на 2021-2023год, утвержденного решением Представительного Собрания  Хомутовского района Курской области  от 05.11.2020 года №12/121, следующий объек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втобус ПАЗ 32053-70, идентификационный номерХ1M3205TX60010245,год выпуска 2006,паспорт транспортного средства52МК815847,балансовая стоимость  673200 руб., остаточная стоимость  0 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8.8pt;mso-wrap-distance-left:9pt;mso-wrap-distance-right:9pt;mso-wrap-distance-top:0pt;mso-wrap-distance-bottom:0pt;margin-top:5.2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ab/>
                        <w:t>1. Исключить из прогнозного плана (программы) приватизации муниципального имущества   муниципального района «Хомутовский район» Курской области на 2021-2023год, утвержденного решением Представительного Собрания  Хомутовского района Курской области  от 05.11.2020 года №12/121, следующий объек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автобус ПАЗ 32053-70, идентификационный номерХ1M3205TX60010245,год выпуска 2006,паспорт транспортного средства52МК815847,балансовая стоимость  673200 руб., остаточная стоимость  0 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Т.Н.Иванина 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мут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   Ю.В.Хрулёв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4:00Z</dcterms:created>
  <dc:creator>Tanya</dc:creator>
  <dc:description/>
  <cp:keywords/>
  <dc:language>en-US</dc:language>
  <cp:lastModifiedBy>PS</cp:lastModifiedBy>
  <cp:lastPrinted>2021-03-22T11:41:00Z</cp:lastPrinted>
  <dcterms:modified xsi:type="dcterms:W3CDTF">2021-03-24T06:19:00Z</dcterms:modified>
  <cp:revision>10</cp:revision>
  <dc:subject/>
  <dc:title/>
</cp:coreProperties>
</file>