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РЕДСТАВИТЕЛЬНОЕ СОБРАНИЕ</w:t>
      </w:r>
    </w:p>
    <w:p>
      <w:pPr>
        <w:pStyle w:val="TextBody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ХОМУТОВСКОГО РАЙОНА КУРСКОЙ ОБЛАСТИ</w:t>
      </w:r>
    </w:p>
    <w:p>
      <w:pPr>
        <w:pStyle w:val="TextBody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TextBody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ЕНИЕ</w:t>
      </w:r>
    </w:p>
    <w:p>
      <w:pPr>
        <w:pStyle w:val="TextBody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"/>
        <w:jc w:val="center"/>
        <w:rPr/>
      </w:pPr>
      <w:r>
        <w:rPr/>
        <w:t>от 5 ноября 2020 года  № 12/1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Хомутовк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4"/>
      </w:tblGrid>
      <w:tr>
        <w:trPr/>
        <w:tc>
          <w:tcPr>
            <w:tcW w:w="96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 утверждении  прогнозного плана (программы) приватизации муниципального  имущества находящегося в  муниципальной собственности муниципального района «Хомутов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урской области на 2021-2023 годы</w:t>
            </w:r>
          </w:p>
          <w:p>
            <w:pPr>
              <w:pStyle w:val="Default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shd w:fill="FFFFFF" w:val="clear"/>
                <w:lang w:eastAsia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 Федеральным Законом  от 21.12.2001 №178-ФЗ «О приватизации государственного и муниципального имущества», Уставом муниципального района «Хомутовский район» Курской области, Порядком управления и распоряжения имуществом, находящимся  в муниципальной собственности Хомутовского района» утвержденным решением Представительного Собрания  Хомутовского  района  Курской области от 24.12. 2010  № 16/109  Представительное Собрание Хомутовского района Курской области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О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Утвердить прилагаемый Прогнозный план (программу) приватизации муниципального имущества находящегося в муниципальной собственности муниципального района «Хомутовский район» Курской области на 2021-2023 год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20" w:leader="none"/>
        </w:tabs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Настоящее решение вступает в силу со дня его подписания и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лежит </w:t>
      </w:r>
      <w:r>
        <w:rPr>
          <w:rFonts w:cs="Times New Roman" w:ascii="Times New Roman" w:hAnsi="Times New Roman"/>
          <w:sz w:val="28"/>
          <w:szCs w:val="28"/>
        </w:rPr>
        <w:t>размещению  на официальном  сайте  муниципального образования «Хомутовский район» Курской области в сети Интерн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едседатель Представительного Собрания</w:t>
      </w:r>
    </w:p>
    <w:p>
      <w:pPr>
        <w:pStyle w:val="Style1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Хомутовского района Курской области                                           Т.Н.Иванина  </w:t>
      </w:r>
    </w:p>
    <w:p>
      <w:pPr>
        <w:pStyle w:val="Style1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Хомутовского района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урской области                                                                                   Ю.В.Хрулёв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о решение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ительного Собр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мутовского 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«05» ноября 2020 года №12/1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НОЗНЫЙ  ПЛАН (ПРОГРАММ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ВАТИЗАЦИИ МУНИЦИПАЛЬНОГО ИМУЩЕ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 2021-2023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нозный план (программа) приватизации муниципального имущества  и основные направления приватизации  муниципального  имущества на 2021-2023 годы разработаны в соответствии с Федеральным законом от 21 декабря 2001 № 178-ФЗ «О приватизации государственного и муниципального имущества», с учетом основных задач социально-экономического развития  Хомутовского района  Курской области на среднесрочный пери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нозный план (программа) приватизации   направлен  на реализацию следующих основных задач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ние оптимального состава и структуры имущества, необходимого для осуществления полномочий Хомутовского района Курской области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формирование доходов бюджета муниципального района «Хомутовский район» Курской област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й целью реализации прогнозного плана (программы) приватизации  муниципального имущества на 2021-2023 годы является  повышение эффективности управления, собственностью муниципального района «Хомутовский район» Курской области и обеспечение планомерности процесса приватизаци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1-2023 годы  будет предложено к приватизации  имущество муниципального района  «Хомутовский район» Курской области, не обеспечивающее муниципальных функций: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Перечень объектов  недвижимого муниципального имущества, предлагаемых к приватизаци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559"/>
        <w:gridCol w:w="1276"/>
        <w:gridCol w:w="1418"/>
        <w:gridCol w:w="1701"/>
        <w:gridCol w:w="1275"/>
        <w:gridCol w:w="9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объекта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с местонахо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Характеристика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лансовая стоимость/ остаточная стоимость,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земельного участка, кв.м. / кадастровый ном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а подачи предложений по це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соб приват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кая обл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мутов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-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Амо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160,0 кв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этаж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900,05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6:26:020503:0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ткрыт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ажа на аукционе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еречень объектов  движимого  муниципального имущества, предлагаемого</w:t>
      </w:r>
      <w:r>
        <w:rPr/>
        <w:t xml:space="preserve"> к приватизации 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666"/>
        <w:gridCol w:w="1701"/>
        <w:gridCol w:w="1134"/>
        <w:gridCol w:w="1134"/>
        <w:gridCol w:w="1701"/>
        <w:gridCol w:w="1134"/>
        <w:gridCol w:w="993"/>
      </w:tblGrid>
      <w:tr>
        <w:trPr>
          <w:trHeight w:val="13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/п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именование имущества, марка, мод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дентификационн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Год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пу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аспорт транспортного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алансовая стоимо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уб./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статочная стоимость,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6" w:leader="none"/>
                <w:tab w:val="left" w:pos="924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иват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6" w:leader="none"/>
                <w:tab w:val="left" w:pos="924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одачи предложений по цене</w:t>
            </w:r>
          </w:p>
        </w:tc>
      </w:tr>
      <w:tr>
        <w:trPr>
          <w:trHeight w:val="12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бус ПАЗ 32053-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3205TX60010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8158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3200-00 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на аукцио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7:26:00Z</dcterms:created>
  <dc:creator>Tanya</dc:creator>
  <dc:description/>
  <cp:keywords/>
  <dc:language>en-US</dc:language>
  <cp:lastModifiedBy>пользователь</cp:lastModifiedBy>
  <cp:lastPrinted>2020-11-06T12:13:00Z</cp:lastPrinted>
  <dcterms:modified xsi:type="dcterms:W3CDTF">2020-11-12T11:36:00Z</dcterms:modified>
  <cp:revision>4</cp:revision>
  <dc:subject/>
  <dc:title/>
</cp:coreProperties>
</file>