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ТАВИТЕЛЬН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«27» ноября  2017  года         № 34/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прогнозного плана (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атизации муниципального 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ящегося в  муниципальной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Хомут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й области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 от 21.12.2001  №178-ФЗ «О приватизации государственного и муниципального имущества», Уставом муниципального района «Хомутовский район» Курской области, Порядком управления и распоряжения имуществом, находящимся  в муниципальной собственности Хомутовского района» утвержденным решением Представительного Собрания  Хомутовского  района  Курской области от 24.12.2010 № 16/109  Представительное Собрание Хомутовского района Ку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рогнозный план (программу) приватизации муниципального имущества находящегося в муниципальной собственности муниципального района «Хомутовский район» Курской области на 2018-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 разместить   на официальном  сайте  муниципального образования « Хомутовский район»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7» ноября 2017 года № 34/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сновные направления реализации политики в сфере приватизации муниципального имущества на 2018-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гнозный план (программа) приватизации   направлен  на реализацию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оходов бюджета муниципального района «Хомутовский район»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структуры муниципальной собственности  Хомут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й целью реализации прогнозного плана (программы) приватизации  муниципального имущества на 2018-2020 годы является  повышение эффективности управления, собственностью муниципального района «Хомутовский район» Курской области и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2018-2020 годы  будет предложено к приватизации  имущество муниципального района  «Хомутовский район» Курской области, не обеспечивающее муниципальных функц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объектов  недвижимого </w:t>
      </w:r>
      <w:r>
        <w:rPr/>
        <w:t xml:space="preserve">муниципального имущества, предлагаемых к приватизации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6"/>
        <w:gridCol w:w="1418"/>
        <w:gridCol w:w="1701"/>
        <w:gridCol w:w="127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кта недвиж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-ри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ансовая стоимость/ остаточная стоим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 земельного участка, кв.м. / 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одачи предложений п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  д.Стрек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Хомутов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Стрек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 470 кв.м., одно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811,7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31,13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6:2103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Мале-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Хомутов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Мал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480,0кв.м., одно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2348,5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9,0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6:090401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 с. Над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Хомутовский район, с. Над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537,08 кв.м., двух 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7656,6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7,75га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6:110304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 д.Приход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Хомутовский район, д. Приход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419,1кв.м., одно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2379,9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2,00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6:070602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  с.С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Хомутов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С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504 кв.м., одно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435,0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6:180804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у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60,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00,05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:26:020503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объектов  движимого  муниципального имущества, предлагаемого</w:t>
      </w:r>
      <w:r>
        <w:rPr/>
        <w:t xml:space="preserve"> к приватизации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559"/>
        <w:gridCol w:w="1134"/>
        <w:gridCol w:w="1418"/>
        <w:gridCol w:w="1417"/>
        <w:gridCol w:w="1134"/>
        <w:gridCol w:w="993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, 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порт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таточная стоим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6" w:leader="none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6" w:leader="none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ачи предложений по цене</w:t>
            </w:r>
          </w:p>
        </w:tc>
      </w:tr>
      <w:tr>
        <w:trPr>
          <w:trHeight w:val="1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3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3205TX60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815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00-00 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-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5:00Z</dcterms:created>
  <dc:creator>Tanya</dc:creator>
  <dc:description/>
  <cp:keywords/>
  <dc:language>en-US</dc:language>
  <cp:lastModifiedBy>пользователь</cp:lastModifiedBy>
  <cp:lastPrinted>2017-11-28T11:43:00Z</cp:lastPrinted>
  <dcterms:modified xsi:type="dcterms:W3CDTF">2017-12-04T08:57:00Z</dcterms:modified>
  <cp:revision>9</cp:revision>
  <dc:subject/>
  <dc:title/>
</cp:coreProperties>
</file>