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т 16 июня 2020 года  № 8/81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7"/>
      </w:tblGrid>
      <w:tr>
        <w:trPr/>
        <w:tc>
          <w:tcPr>
            <w:tcW w:w="90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О проекте решения 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.28, 44 Федерального закона от 6 октября 2003 года №131-ФЗ «Об общих принципах организации местного самоуправления в Российской Федерации», ст.53 Устава муниципального района «Хомутовский район» Курской области Представительное Собрание Хомутовского района Курской области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 Вынести прилагаемый проект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далее по тексту решения и утверждаемых порядков – проект решения о внесении изменений и дополнений в Устав) на обсуждение граждан, проживающих на территории Хомут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в установленном порядке текст проекта решения о внесении изменений и дополнений в Устав для их обсуждения гражданами, проживающими на территории Хомутовского района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</w:rPr>
        <w:tab/>
        <w:t>3. Обратиться к гражданам, проживающим на территории Хомутовского района, с просьбой  принять активное участие в обсуждении проекта решения о внесении изменений и дополнений в Устав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Утвердить прилагаемый состав комиссии по обсуждению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общить и систематизировать предложения по проекту решения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Обобщенные и систематизированные материалы представить Представительному Собранию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публичных слуша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граждан в обсуждении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ета предложе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вести публичные слушания по проекту решения о внесении изменений и дополнений в Устав муниципального района «Хомутовский район» Курской области  8 июля  2020 года в 11.00 часов в зале заседаний Администрации Хомутовского района Курской области по адресу: Курская область, п.Хомутовка, ул.Калинина, д.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Настоящее решение опубликовать в газете «Районные новости и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Главу Хомут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Хомут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мут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Иван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В.Хрулё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редставительного</w:t>
      </w:r>
    </w:p>
    <w:p>
      <w:pPr>
        <w:pStyle w:val="Normal"/>
        <w:jc w:val="right"/>
        <w:rPr/>
      </w:pPr>
      <w:r>
        <w:rPr/>
        <w:t>Собрания Хомутовского района</w:t>
      </w:r>
    </w:p>
    <w:p>
      <w:pPr>
        <w:pStyle w:val="Normal"/>
        <w:jc w:val="right"/>
        <w:rPr/>
      </w:pPr>
      <w:r>
        <w:rPr/>
        <w:t xml:space="preserve">от «16» июня  2020г. № 8/81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2 част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b/>
          <w:sz w:val="28"/>
          <w:szCs w:val="28"/>
        </w:rPr>
        <w:t xml:space="preserve">7.1 </w:t>
      </w:r>
      <w:r>
        <w:rPr>
          <w:sz w:val="28"/>
          <w:szCs w:val="28"/>
        </w:rPr>
        <w:t>«Права органов местного самоуправления Хомутовского района на решение вопросов, не отнесенных к вопросам местного значения Хомутовского района»</w:t>
      </w:r>
      <w:r>
        <w:rPr>
          <w:b/>
          <w:sz w:val="28"/>
          <w:szCs w:val="28"/>
        </w:rPr>
        <w:t xml:space="preserve"> исключить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4.1 части 1 статьи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«Полномочия органов местного самоуправления Хомутовского района по решению вопросов местного значения» признать </w:t>
      </w:r>
      <w:r>
        <w:rPr>
          <w:b/>
          <w:sz w:val="28"/>
          <w:szCs w:val="28"/>
        </w:rPr>
        <w:t>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часть 6 статьи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«Глава Хомутовского района Курской област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Хомутовского района Курской области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Хому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Хомутовского района в органах управления и ревизионной комиссии организации, учредителем (акционером, участником) которой является Хомутовский район, в соответствии с муниципальными правовыми актами, определяющими порядок осуществления от имени Хому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6 статьи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«Статус депутата Представительного Собрания Хомутовского района Курской области» изложить в следующей редакции:</w:t>
      </w:r>
    </w:p>
    <w:p>
      <w:pPr>
        <w:pStyle w:val="Article"/>
        <w:rPr/>
      </w:pPr>
      <w:r>
        <w:rPr>
          <w:rFonts w:cs="Times New Roman" w:ascii="Times New Roman" w:hAnsi="Times New Roman"/>
          <w:sz w:val="28"/>
          <w:szCs w:val="28"/>
        </w:rPr>
        <w:t>«6. Депутат Представительного Собрания Хомутовского района Курской области, осуществляющий свои полномочия на постоянной основе,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Хому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Хомутовского района в органах управления и ревизионной комиссии организации, учредителем (акционером, участником) которой является Хомутовский район, в соответствии с муниципальными правовыми актами, определяющими порядок осуществления от имени Хому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в части 4 статьи</w:t>
      </w:r>
      <w:r>
        <w:rPr>
          <w:b/>
          <w:sz w:val="28"/>
          <w:szCs w:val="28"/>
        </w:rPr>
        <w:t xml:space="preserve"> 37</w:t>
      </w:r>
      <w:r>
        <w:rPr>
          <w:sz w:val="28"/>
          <w:szCs w:val="28"/>
        </w:rPr>
        <w:t xml:space="preserve"> «Статус муниципального служащего Хомут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Хомутов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Хомутовского района в органах управления и ревизионной комиссии организации, учредителем (акционером, участником) которой является Хомутовский район, в соответствии с муниципальными правовыми актами, определяющими порядок осуществления от имени Хомутовск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«16» июня 2020 года № 8/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о статьей 28 Федерального закона «Об общих принципах организации местного самоуправления в Российской Федерации». Порядок  регулирует вопросы проведения публичных слушаний  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(далее проект решения о внесении изменений и дополнений в Устав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о внесении изменений и дополнений в Устав муниципального района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бсуждение проекта решения о внесении изменений и дополнений в Устав муниципального района на публичных слушаниях призвано на основе широкой гласности,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Представительное Собрание Хомутовского района. Данное решение подлежит размещению на  официальном сайте муниципального района «Хомутовский район» Курской области в сети Интернет, 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председатель Представительного Собрания либо Глав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о внесении изменений и дополнений в Устав муниципального район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Представительному Собранию Хомутовского района и подлежит размещению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дготовка и проведение публичных слушаний, подготовка всех информационных материалов возлагается на Председателя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июня 2020 года № 8/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 опубликованному проекту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Хомутов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 в письменном виде по адресу: Курская область, п.Хомутовка, ул.Калинина, д.3, Администрация Хомутов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в течение 5 дней со дня завершения приема предложений.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июня 2020 года № 8/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суждении  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о внесении изменений и дополнений в Устав начинается со дня официального опубликования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и решения Представительного Собрания Хомутовского района Курской области, которые публикуются не позднее, чем за 30дней до дня рассмотрения на заседании Представительного Собрания Хомутовского района вопроса о принятии изменений и дополнений в Устав муниципального района «Хомут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 предложения граждан по существу обсуждаемых вопросов   направляются в комиссию по обсуждению проекта решения Представительного Собрания Хомутовского района о  внесении изменений и дополнений в Устав муниципального района «Хомутовский район» Курской области», приему и учету предложений по нему по адресу: Курская область, п.Хомутовка, ул.Калинина, д.3, Администрация Хомут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бсуждение гражданами проекта решения  о внесении изменений и дополнений в Устав может проводиться также путем коллективных обсуждений в  организациях и органах местного самоуправле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6» июня 2020 года № 8/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98"/>
        <w:gridCol w:w="506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ванина Т.Н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редставительного Собрания Хомутовского района  (председатель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епынина Г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иткова М.В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ракции ВПП «Единая Россия» Представительного Собрания Хомутовского района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мощник Главы Администрации Хомутовского района (член комисс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Валькова Е.Н.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Представительного Собрания Хомутовского района (член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Мазурова Т.А.          </w:t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аппарата Представительного Собрания Хомутовского района (член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нм</dc:creator>
  <dc:description/>
  <cp:keywords/>
  <dc:language>en-US</dc:language>
  <cp:lastModifiedBy>пользователь</cp:lastModifiedBy>
  <cp:lastPrinted>2019-10-30T09:13:00Z</cp:lastPrinted>
  <dcterms:modified xsi:type="dcterms:W3CDTF">2020-06-18T14:11:00Z</dcterms:modified>
  <cp:revision>58</cp:revision>
  <dc:subject/>
  <dc:title>ПРОЕКТ</dc:title>
</cp:coreProperties>
</file>