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firstLine="500"/>
        <w:jc w:val="center"/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РЕДСТАВИТЕЛЬНОЕ СОБРАНИЕ</w:t>
        <w:br/>
        <w:t>ХОМУТОВСКОГО РАЙОНА КУРСКОЙ ОБЛА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апреля 2021 года     № 17/1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Хомуто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  <w:gridCol w:w="247"/>
      </w:tblGrid>
      <w:tr>
        <w:trPr/>
        <w:tc>
          <w:tcPr>
            <w:tcW w:w="9040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b/>
                <w:bCs/>
              </w:rPr>
              <w:t>О проекте решения Представительного Собрания Хомутовского района Курской области «О внесении изменений и дополнений в Устав муниципального района «Хомутовский район» Курской области»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 xml:space="preserve">В соответствии со ст.28, 44 Федерального закона от 6 октября 2003 года №131-ФЗ «Об общих принципах организации местного самоуправления в Российской Федерации», ст.53 Устава муниципального района «Хомутовский район» Курской области Представительное Собрание Хомутовского района Курской области </w:t>
      </w:r>
      <w:r>
        <w:rPr>
          <w:b/>
          <w:sz w:val="28"/>
        </w:rPr>
        <w:t>РЕШИЛО:</w:t>
      </w:r>
    </w:p>
    <w:p>
      <w:pPr>
        <w:pStyle w:val="Normal"/>
        <w:jc w:val="both"/>
        <w:rPr/>
      </w:pPr>
      <w:r>
        <w:rPr>
          <w:sz w:val="28"/>
        </w:rPr>
        <w:tab/>
        <w:t>1.  Вынести проект решения Представительного Собрания Хомутовского района Курской области о внесении изменений и дополнений в Устав муниципального района «Хомутовский район» Курской области (далее по тексту решения и утверждаемых порядков – проект решения о внесении изменений и дополнений в Устав) на обсуждение граждан, проживающих на территории Хомутовского района (приложение №1).</w:t>
      </w:r>
    </w:p>
    <w:p>
      <w:pPr>
        <w:pStyle w:val="Normal"/>
        <w:jc w:val="both"/>
        <w:rPr/>
      </w:pPr>
      <w:r>
        <w:rPr>
          <w:sz w:val="28"/>
        </w:rPr>
        <w:tab/>
        <w:t>2. Опубликовать в установленном порядке текст проекта решения о внесении изменений и дополнений в Устав для их обсуждения гражданами, проживающими на территории Хомутовского района, и представления предложений по нему.</w:t>
      </w:r>
    </w:p>
    <w:p>
      <w:pPr>
        <w:pStyle w:val="Normal"/>
        <w:jc w:val="both"/>
        <w:rPr/>
      </w:pPr>
      <w:r>
        <w:rPr>
          <w:sz w:val="28"/>
        </w:rPr>
        <w:tab/>
        <w:t>3. Обратиться к гражданам, проживающим на территории Хомутовского района, с просьбой  принять активное участие в обсуждении проекта решения о внесении изменений и дополнений в Устав, внести предложения по совершенствованию данного проекта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4. Утвердить состав комиссии по обсуждению проекта решения Представительного Собрания Хомутовского района Курской области о внесении изменений и дополнений в Устав муниципального района «Хомутовский район» Курской области, приему и учету предложений по нему (далее по тексту решения и утверждаемых порядков – комиссия) (приложение №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ручить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Обобщить и систематизировать предложения по проекту решения о внесении изменений и дополнений в Уста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 Обобщенные и систематизированные материалы представить Представительному Собранию Хомут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ядок проведения публичных слушаний по проекту решения Представительного Собрания Хомутовского района Курской области о внесении изменений и дополнений в Устав муниципального района «Хомутовский район» Курской области (приложение №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ядок участия граждан в обсуждении проекта решения Представительного Собрания Хомутовского района Курской области о внесении изменений и дополнений в Устав муниципального района «Хомутовский район» Курской области (приложение №4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ядок учета предложений по проекту решения Представительного Собрания Хомутовского района Курской области о внесении изменений и дополнений в Устав муниципального района «Хомутовский район» Курской области (приложение №5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ровести публичные слушания по проекту решения о внесении изменений и дополнений в Устав муниципального района «Хомутовский район» Курской области  19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я 2021 года в 11.00</w:t>
      </w:r>
      <w:r>
        <w:rPr>
          <w:sz w:val="28"/>
          <w:szCs w:val="28"/>
        </w:rPr>
        <w:t xml:space="preserve"> часов в зале заседаний Администрации Хомутовского района Курской области по адресу: Курская область, п.Хомутовка, ул.Калинина, д.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 Настоящее решение опубликовать в газете «Районные новости и на официальном сайте муниципального образования «Хомутовский район» Курской области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настоящего решения возложить на Главу Хомут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Представ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рания Хомутовского района                                               Т.Н.Иван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Хомутовского района                                                       Ю.В.Хрулёв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Представительного</w:t>
      </w:r>
    </w:p>
    <w:p>
      <w:pPr>
        <w:pStyle w:val="Normal"/>
        <w:jc w:val="right"/>
        <w:rPr/>
      </w:pPr>
      <w:r>
        <w:rPr/>
        <w:t>Собрания Хомутовского района</w:t>
      </w:r>
    </w:p>
    <w:p>
      <w:pPr>
        <w:pStyle w:val="Normal"/>
        <w:jc w:val="right"/>
        <w:rPr/>
      </w:pPr>
      <w:r>
        <w:rPr/>
        <w:t xml:space="preserve">от «28» апреля  2021г. № 17/171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ект реш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едставительного Собрания Хомутовского района Курской области «О внесении изменений и дополнений в Устав муниципального района «Хомутовский район» Курской области»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района «Хомутовский район» Курской области следующие изменения и дополнения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пункт 46 части 2 статьи 7 «Вопросы местного значения Хомутовского района» изложить в следующей редакции: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6) </w:t>
      </w:r>
      <w:r>
        <w:rPr>
          <w:sz w:val="28"/>
          <w:szCs w:val="28"/>
          <w:shd w:fill="FFFFFF" w:val="clear"/>
        </w:rPr>
        <w:t>в соответствии с федеральным законом участие в выполнении комплексных кадастровых работ на территориях сельских поселений  Хомуто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района, а так же организация</w:t>
      </w:r>
      <w:r>
        <w:rPr>
          <w:sz w:val="28"/>
          <w:szCs w:val="28"/>
        </w:rPr>
        <w:t xml:space="preserve"> в соответствии с федеральным законом</w:t>
      </w:r>
      <w:r>
        <w:rPr>
          <w:sz w:val="28"/>
          <w:szCs w:val="28"/>
          <w:shd w:fill="FFFFFF" w:val="clear"/>
        </w:rPr>
        <w:t xml:space="preserve"> выполнения комплексных кадастровых работ на территории  Хомуто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района и утверждение карты-плана территории.»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в части 1 статьи 7.1. «Права органов местного самоуправления Хомутовского района на решение вопросов, не отнесённых к вопросам местного значения Хомутовского район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пункте 17 слова «указанной должности.» заменить словами «указанной должност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ом 18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8) 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3) в статье 16 «Опрос граждан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часть 1 дополнить предложением следующего содержания: «В опросе граждан по вопросу выявления мнения граждан о поддержке инициативного проекта вправе участвовать жители Хомутовского</w:t>
      </w:r>
      <w:r>
        <w:rPr>
          <w:bCs/>
          <w:sz w:val="28"/>
          <w:szCs w:val="28"/>
        </w:rPr>
        <w:t xml:space="preserve"> района </w:t>
      </w:r>
      <w:r>
        <w:rPr>
          <w:sz w:val="28"/>
          <w:szCs w:val="28"/>
        </w:rPr>
        <w:t>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3 слова «межрегионального значения.» заменить словами «межрегионального значения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абзацем 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жителей Хомутовского</w:t>
      </w:r>
      <w:r>
        <w:rPr>
          <w:bCs/>
          <w:sz w:val="28"/>
          <w:szCs w:val="28"/>
        </w:rPr>
        <w:t xml:space="preserve"> района </w:t>
      </w:r>
      <w:r>
        <w:rPr>
          <w:sz w:val="28"/>
          <w:szCs w:val="28"/>
        </w:rPr>
        <w:t>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часть 3 дополнить предложени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Для проведения опроса граждан может использоваться официальный сайт муниципального района «Хомутовский</w:t>
      </w:r>
      <w:r>
        <w:rPr>
          <w:bCs/>
          <w:sz w:val="28"/>
          <w:szCs w:val="28"/>
        </w:rPr>
        <w:t xml:space="preserve"> район» Курской области </w:t>
      </w:r>
      <w:r>
        <w:rPr>
          <w:sz w:val="28"/>
          <w:szCs w:val="28"/>
        </w:rPr>
        <w:t>в информационно-телекоммуникационной сети «Интернет» (адрес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Хомутовский-район.рф/ 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части 4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6 слова «участвующих в опросе.» заменить словами «участвующих в опросе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абзацем 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рядок идентификации участников опроса в случае проведения опроса граждан с использованием официального сайта муниципального района «Хомутовский</w:t>
      </w:r>
      <w:r>
        <w:rPr>
          <w:bCs/>
          <w:sz w:val="28"/>
          <w:szCs w:val="28"/>
        </w:rPr>
        <w:t xml:space="preserve"> район» Курской области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Представительного Собр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мутовского района Кур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«28» апреля 2021 года № 17/17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бсуждению проекта решения Представительного Собрания Хомутовского района Курской области о вне</w:t>
      </w:r>
      <w:r>
        <w:rPr/>
        <w:t xml:space="preserve">сении изменений и дополнений в Устав муниципального района «Хомутовский район» Курской области, приему и учету предложений по нему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5998"/>
        <w:gridCol w:w="506"/>
      </w:tblGrid>
      <w:tr>
        <w:trPr/>
        <w:tc>
          <w:tcPr>
            <w:tcW w:w="27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Иванина Т.Н.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Представительного Собрания Хомутовского района  (председатель комиссии)</w:t>
            </w:r>
          </w:p>
        </w:tc>
      </w:tr>
      <w:tr>
        <w:trPr/>
        <w:tc>
          <w:tcPr>
            <w:tcW w:w="27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лепынина Г.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Сопов А.А.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фракции ВПП «Единая Россия» Представительного Собрания Хомутовского района (заместитель председателя комисс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6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8"/>
            </w:tblGrid>
            <w:tr>
              <w:trPr/>
              <w:tc>
                <w:tcPr>
                  <w:tcW w:w="628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помощник Главы Администрации Хомутовского района (член комиссии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 Валькова Е.Н.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Представительного Собрания Хомутовского района (член комиссии)</w:t>
            </w:r>
          </w:p>
        </w:tc>
      </w:tr>
      <w:tr>
        <w:trPr/>
        <w:tc>
          <w:tcPr>
            <w:tcW w:w="27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Мазурова Т.А.          </w:t>
            </w:r>
          </w:p>
        </w:tc>
        <w:tc>
          <w:tcPr>
            <w:tcW w:w="65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нсультант аппарата Представительного Собрания Хомутовского района (член комиссии)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Представительного Собр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мутовского района Курской област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от «28» апреля 2021 года № 17/17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 по  проекту решения Представительного Собрания Хомутовского района Курской области о внесении изменений и дополнений в Устав муниципального района «Хомутовский район»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Настоящий Порядок разработан в соответствии со статьей 28 Федерального закона «Об общих принципах организации местного самоуправления в Российской Федерации». Порядок  регулирует вопросы проведения публичных слушаний  по проекту решения Представительного Собрания Хомутовского района «О внесении изменений и дополнений в Устав муниципального района «Хомутовский район» Курской области» (далее проект решения о внесении изменений и дополнений в Устав муниципального район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бличные слушания по проекту решения о внесении изменений и дополнений в Устав муниципального района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 Обсуждение проекта решения о внесении изменений и дополнений в Устав муниципального района на публичных слушаниях призвано на основе широкой гласности, сопоставления и изучения различных мнений способствует выработке конструктивных предложений по проекту решения о внесении изменений и дополнений в Устав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о проведении публичных слушаний, включающее информацию о месте и времени проведения публичных слушаний, принимает Представительное Собрание Хомутовского района. Данное решение подлежит размещению на  официальном сайте муниципального района «Хомутовский район» Курской области в сети Интернет,  не позднее, чем за 7 дней до дня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 публичных слушаниях могут принимать участие все желающие граждане, постоянно проживающие на территории Хомутов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едседательствующим на публичных слушаниях является председатель Представительного Собрания либо Глава Хомут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о результатам публичных слушаний принимаются рекомендации по проекту решения о внесении изменений и дополнений в Устав муниципального района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ротокол публичных слушаний вместе с принятыми на них рекомендациями направляется Представительному Собранию Хомутовского района и подлежит размещению на официальном сайте муниципального района «Хомутовский район» Курской области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 Подготовка и проведение публичных слушаний, подготовка всех информационных материалов возлагается на Председателя Представительного Собрания Хомут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Представительного Собр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мутов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8» апреля 2021 года № 17/17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астия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бсуждении   проекта решения Представительного Собрания Хомутовского района Курской области о внесении изменений и дополнений в Устав муниципального района «Хомутовский район»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Настоящий Порядок разработан в соответствии с Федеральным законом от 06.10.2003г. № 131-ФЗ «Об общих принципах организации местного самоуправления в Российской Федерации» и регулирует вопросы участия граждан в обсуждении опубликованного проекта решения о внесении изменений и дополнений в Уста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суждение проекта решения о внесении изменений и дополнений в Устав начинается со дня официального опубликования проекта решения Представительного Собрания Хомутовского района Курской области о внесении изменений и дополнений в Устав муниципального района «Хомутовский район» Курской области и решения Представительного Собрания Хомутовского района Курской области, которые публикуются не позднее, чем за 30дней до дня рассмотрения на заседании Представительного Собрания Хомутовского района вопроса о принятии изменений и дополнений в Устав муниципального района «Хомутовский район»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иод обсуждения составляет 20 дней со дня официального опубликования проекта решения о внесении изменений и дополнений в Уста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Все предложения граждан по существу обсуждаемых вопросов   направляются в комиссию по обсуждению проекта решения Представительного Собрания Хомутовского района о  внесении изменений и дополнений в Устав муниципального района «Хомутовский район» Курской области», приему и учету предложений по нему по адресу: Курская область, п.Хомутовка, ул.Калинина, д.3, Администрация Хомутовского района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 Обсуждение гражданами проекта решения  о внесении изменений и дополнений в Устав может проводиться также путем коллективных обсуждений в  организациях и органах местного самоуправления Хомут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 о внесении изменений и дополнений в Уста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Индивидуальные и коллективные предложения должны быть представлены в комиссию не позднее 18-00 часов последнего дня обсу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Представительного Собр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мутов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8» апреля 2021 года № 17/17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ета предлож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екту решения Представительного Собрания Хомутовского района Курской области о внесении изменений и дополнений в Устав муниципального района «Хомутовский район»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Настоящий Порядок разработан в соответствии с Федеральным законом от 06.10.2003г. № 131-ФЗ «Об общих принципах организации местного самоуправления в Российской Федерации» и определяет порядок учета предложений по  опубликованному проекту решения о внесении изменений и дополнений в Уста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ложения по проекту решения о внесении изменений и дополнений в Устав вносятся гражданами, проживающими на территории Хомутовского района, как от индивидуальных авторов, так и коллективны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едложения по проекту решения о внесении изменений и дополнений в Устав вносятся в комиссию по обсуждению проекта решения Представительного Собрания Хомутовского района «О внесении изменений и дополнений в Устав муниципального района «Хомутовский район» Курской области», приему и учету предложений по нему в письменном виде по адресу: Курская область, п.Хомутовка, ул.Калинина, д.3, Администрация Хомутовского района и рассматриваются ею в соответствии с настоящим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едложения по проекту решения о внесении изменений и дополнений в Устав вносятся в комиссию в течение 20 дней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оступившие предложения регистрируются комиссией в день поступ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редложения по проекту решения о внесении изменений и дополнений в Устав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Представительное Собрание Хомутовского района в течение 5 дней со дня завершения приема предложений.</w:t>
      </w:r>
    </w:p>
    <w:p>
      <w:pPr>
        <w:sectPr>
          <w:type w:val="nextPage"/>
          <w:pgSz w:w="11906" w:h="16838"/>
          <w:pgMar w:left="1701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ab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Blk">
    <w:name w:val="blk"/>
    <w:basedOn w:val="Style10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3">
    <w:name w:val="Body Text 23"/>
    <w:basedOn w:val="Normal"/>
    <w:qFormat/>
    <w:pPr>
      <w:widowControl w:val="false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42:00Z</dcterms:created>
  <dc:creator>нм</dc:creator>
  <dc:description/>
  <cp:keywords/>
  <dc:language>en-US</dc:language>
  <cp:lastModifiedBy>Pr-Sobr@outlook.com</cp:lastModifiedBy>
  <cp:lastPrinted>2021-04-28T11:42:00Z</cp:lastPrinted>
  <dcterms:modified xsi:type="dcterms:W3CDTF">2021-04-30T06:32:00Z</dcterms:modified>
  <cp:revision>71</cp:revision>
  <dc:subject/>
  <dc:title>ПРОЕКТ</dc:title>
</cp:coreProperties>
</file>