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ТАВИТЕЛЬНОЕ СОБРАНИЕ  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ОМУТОВСКОГО РАЙОНА КУРСКОЙ ОБЛАСТИ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1"/>
        <w:widowControl/>
        <w:tabs>
          <w:tab w:val="clear" w:pos="720"/>
          <w:tab w:val="left" w:pos="-5040" w:leader="none"/>
        </w:tabs>
        <w:autoSpaceDE w:val="true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/>
        <w:t>от «27» декабря 2017  года   № 35/2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 принятии в собственность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района «Хомутовский район» Ку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движимого имущества</w:t>
      </w:r>
    </w:p>
    <w:p>
      <w:pPr>
        <w:pStyle w:val="Normal"/>
        <w:widowControl w:val="false"/>
        <w:spacing w:lineRule="exact" w:line="322" w:before="0" w:after="0"/>
        <w:ind w:left="20" w:right="20" w:firstLine="7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Комитета по управлению имуществом Курской области от 02.11.2017 г. № 01-19/2456 «О передаче государственного имущест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муниципального района «Хомутовский район»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рядком управления и распоряжения имуществом, находящемся в муниципальной собственности Хомутовского района  Курской области, утвержденным Решением Представительного Собрания  Хомутовского района  Курской области от  24 декабря 2010 года  №16/1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,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8" w:leader="none"/>
        </w:tabs>
        <w:spacing w:lineRule="exact" w:line="317" w:before="0" w:after="0"/>
        <w:ind w:left="20" w:right="20" w:firstLine="7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ь в собственность муниципального района «Хомутовский район» Курской области движимое имущество для закрепления на праве оперативного управления 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КОУ «Хомутовская средняя общеобразовательная школа с углубленным изучением английского язык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муниципального образования «Хомутовский район» Курской област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//хомутовский-район.рф  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Представительн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 Хомутовского района                                                       Т.Н.Иванин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мутовского района                                                                Ю.В.Хрулё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«27» декабря 2017 года  № 35/2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, передаваемого из государственной собственности Курской области в муниципальную собственность муниципального района «Хомутовский район»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3118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оточный сканер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PanasonicK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S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056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</w:tr>
    </w:tbl>
    <w:p>
      <w:pPr>
        <w:pStyle w:val="Normal"/>
        <w:spacing w:before="0" w:after="200"/>
        <w:ind w:right="411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04:00Z</dcterms:created>
  <dc:creator>Tanya</dc:creator>
  <dc:description/>
  <cp:keywords/>
  <dc:language>en-US</dc:language>
  <cp:lastModifiedBy>пользователь</cp:lastModifiedBy>
  <cp:lastPrinted>2017-12-27T19:27:00Z</cp:lastPrinted>
  <dcterms:modified xsi:type="dcterms:W3CDTF">2017-12-27T17:23:00Z</dcterms:modified>
  <cp:revision>5</cp:revision>
  <dc:subject/>
  <dc:title/>
</cp:coreProperties>
</file>