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ПРЕДСТАВИТЕЛЬНОЕ СОБРАНИЕ </w:t>
      </w:r>
    </w:p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ХОМУТОВСКОГО РАЙОНА КУРСКОЙ ОБЛАСТИ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85" w:leader="underscore"/>
          <w:tab w:val="left" w:pos="6379" w:leader="underscore"/>
        </w:tabs>
        <w:spacing w:lineRule="exact" w:line="600" w:before="0" w:after="0"/>
        <w:ind w:right="3118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356" w:leader="underscore"/>
        </w:tabs>
        <w:spacing w:lineRule="exact" w:line="600" w:before="0" w:after="0"/>
        <w:ind w:left="20" w:right="3118" w:hanging="20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т «27» ноября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 2017года  № 34/270</w:t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356" w:leader="underscore"/>
        </w:tabs>
        <w:spacing w:lineRule="auto" w:line="240" w:before="0" w:after="0"/>
        <w:ind w:left="20" w:right="3118" w:hanging="20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</w:r>
    </w:p>
    <w:tbl>
      <w:tblPr>
        <w:tblW w:w="972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764"/>
      </w:tblGrid>
      <w:tr>
        <w:trPr/>
        <w:tc>
          <w:tcPr>
            <w:tcW w:w="49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принятии в собственность  муниципального района «Хомутовский район» Курской области  имущества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5" w:leader="underscore"/>
                <w:tab w:val="left" w:pos="5670" w:leader="underscore"/>
              </w:tabs>
              <w:snapToGrid w:val="false"/>
              <w:spacing w:lineRule="exact" w:line="600" w:before="0" w:after="0"/>
              <w:ind w:right="384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</w:tc>
      </w:tr>
    </w:tbl>
    <w:p>
      <w:pPr>
        <w:pStyle w:val="Style17"/>
        <w:rPr>
          <w:shd w:fill="FFFFFF" w:val="clear"/>
          <w:lang w:eastAsia="ru-RU"/>
        </w:rPr>
      </w:pPr>
      <w:r>
        <w:rPr>
          <w:shd w:fill="FFFFFF" w:val="clear"/>
          <w:lang w:eastAsia="ru-RU"/>
        </w:rPr>
      </w:r>
    </w:p>
    <w:p>
      <w:pPr>
        <w:pStyle w:val="Normal"/>
        <w:widowControl w:val="false"/>
        <w:spacing w:lineRule="exact" w:line="322" w:before="0" w:after="0"/>
        <w:ind w:left="20" w:right="20" w:firstLine="7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 Курской области от 28.04.2015 № 38-ЗКО «О порядке согласования между органами местного самоуправления перечня имущества, находящегося в муниципальной собственности и подлежащего передаче, порядке направления согласованных предложений органами местного самоуправления соответствующих муниципальных образований органам государственной власти Курской области, перечне документов, необходимых для принятия правового акта Курской области о разграничении муниципального имущества, и моменте возникновения права собственности на муниципальное имущество, передаваемое муниципальным образованиям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Курской области от 25.10.2017 № 824-па «О разграничении муниципального имущества между муниципальным образованием «Хомутовский район» Курской области и муниципальным образованием «Петровский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» Хомутовского района в </w:t>
      </w:r>
      <w:r>
        <w:rPr>
          <w:rFonts w:cs="Times New Roman" w:ascii="Times New Roman" w:hAnsi="Times New Roman"/>
          <w:sz w:val="28"/>
          <w:szCs w:val="28"/>
        </w:rPr>
        <w:t>собственность муниципального района «Хомутовский район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редставительное Собрание Хомутов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8" w:leader="none"/>
        </w:tabs>
        <w:spacing w:lineRule="exact" w:line="317" w:before="0" w:after="0"/>
        <w:ind w:left="20" w:right="20" w:firstLine="7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ь в собственность  муниципального района «Хомутовский район» Курской области имущество, согласно приложению № 1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exact" w:line="317" w:before="0" w:after="0"/>
        <w:ind w:right="2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акрепить данное имущество за    МУП «Калиновское жилищно-коммунальное хозяйство» Администрации Хомутовского района Курской области на праве хозяйственного ведения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Настоящее решение вступает в силу со дня его подписания и подлежит опубликованию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 сайте  муниципального образования «Хомутовский район» Курской области в сети «Интернет»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Хомутовского района                                                              Т.Н.Иванина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 Хомутовского района                                                                    Ю.В. Хрулё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решению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мутовского района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«27»  ноября 2017 года  № 34/270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мущества принимаемого в собственность муниципального района «Хомутовский район» Курской обла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73"/>
        <w:gridCol w:w="2700"/>
        <w:gridCol w:w="28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 xml:space="preserve">п/п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чень имущ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лежащего пере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местонахождение) (индекс, область, район, деревня, улица и т. д.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дивидуализирующие  признаки имущ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 реестровый номер, идентификационный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огоплательщика и т. д. 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заборная скваж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ровск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убина  залегания 70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</w:rPr>
              <w:t>46:26:140513: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Ёмкость для в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етровск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: 10 куб.м.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</w:rPr>
              <w:t>46:26:140513: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обыле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: 25 куб.м.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</w:rPr>
              <w:t>46:26:140503: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заборная скваж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обылев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убина  залегания 50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</w:rPr>
              <w:t>46:26:140503: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реступл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: 25 куб.м.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</w:rPr>
              <w:t>46:26:140302: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заборная скваж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реступл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убина  залегания 50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</w:rPr>
              <w:t>46:26:140302: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равая Лип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: 25 куб.м.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</w:rPr>
              <w:t>46:26:140104: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заборная скваж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ий сельсовет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. Правая Лип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убина  залегания 60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</w:rPr>
              <w:t>46:26:140104: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: 25 куб.м.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</w:rPr>
              <w:t>46:26:150407: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заборная скваж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убина  залегания 50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</w:rPr>
              <w:t>46:26:150407: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е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: 25 куб.м.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</w:rPr>
              <w:t>46:26:150406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: 25 куб.м.,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</w:rPr>
              <w:t>46:26:150406: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заборная скваж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убина  залегания 50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</w:rPr>
              <w:t>46:26:150406: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рыс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: 25 куб.м.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</w:rPr>
              <w:t>46:26:150301:1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рыс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: 15 куб.м.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</w:rPr>
              <w:t>46:26:150301:1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заборная скваж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ий сельсовет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.Брысин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убина  залегания 60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</w:rPr>
              <w:t>46:26:150301: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окроус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: 25 куб.м.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</w:rPr>
              <w:t>46:26:150302: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заборная скваж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Мокроус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убина  залегания 50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</w:rPr>
              <w:t>46:26:150302: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угов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: 25 куб.м.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</w:rPr>
              <w:t>46:26:080203: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заборная скваж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угов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убина  залегания 50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</w:rPr>
              <w:t>46:26:080203: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уг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: 25 куб.м.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</w:rPr>
              <w:t>46:26:080202: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уг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: 25 куб.м.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</w:rPr>
              <w:t>46:26:080202: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заборная скваж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Лугово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убина  залегания 50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</w:rPr>
              <w:t>46:26:080202: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ух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: 25 куб.м.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</w:rPr>
              <w:t>46:26:080101: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заборная скваж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ух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убина  залегания 50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</w:rPr>
              <w:t>46:26:080101:1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ух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: 25 куб.м.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: </w:t>
            </w:r>
            <w:r>
              <w:rPr>
                <w:rFonts w:cs="Times New Roman" w:ascii="Times New Roman" w:hAnsi="Times New Roman"/>
              </w:rPr>
              <w:t>46:26:080102: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заборная скваж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ий сельсов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ух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убина  залегания 50 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</w:rPr>
              <w:t>46:26:080102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52:00Z</dcterms:created>
  <dc:creator>Tanya</dc:creator>
  <dc:description/>
  <cp:keywords/>
  <dc:language>en-US</dc:language>
  <cp:lastModifiedBy>пользователь</cp:lastModifiedBy>
  <cp:lastPrinted>2017-11-28T10:12:00Z</cp:lastPrinted>
  <dcterms:modified xsi:type="dcterms:W3CDTF">2017-12-04T08:56:00Z</dcterms:modified>
  <cp:revision>10</cp:revision>
  <dc:subject/>
  <dc:title/>
</cp:coreProperties>
</file>