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июня 2017 года № 28/221</w:t>
      </w:r>
    </w:p>
    <w:tbl>
      <w:tblPr>
        <w:tblW w:w="104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98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О принятии в собственность муниципального района «Хомутовский район»  Курской области движимого имущества</w:t>
            </w:r>
          </w:p>
        </w:tc>
        <w:tc>
          <w:tcPr>
            <w:tcW w:w="5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5" w:leader="underscore"/>
                <w:tab w:val="left" w:pos="5670" w:leader="underscore"/>
              </w:tabs>
              <w:snapToGrid w:val="false"/>
              <w:spacing w:lineRule="exact" w:line="600" w:before="0" w:after="0"/>
              <w:ind w:right="38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комитета по управлению имуществом Курской области от 10.04.2017     № 01-19/660 «О передаче государствен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района «Хомутовский район»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рядком управления и распоряжения имуществом, находящемся в муниципальной собственности Хомутовского района Курской области, утвержденным Решением Представительного Собрания  Хомутовского района  Курской области от  24 декабря 2010  №16/1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17" w:before="0" w:after="0"/>
        <w:ind w:left="20" w:right="20" w:firstLine="7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ь в собственность муниципального района «Хомутовский район» Курской области движимое имущество для закрепления на праве оперативного управления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К «Межпоселенческая библиотека Хомутовского район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 размещается  на официальном  сайте  муниципального образования «Хомутовский район» Курской области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ind w:left="72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Реш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Style19"/>
        <w:rPr/>
      </w:pPr>
      <w:r>
        <w:rPr>
          <w:sz w:val="28"/>
          <w:szCs w:val="28"/>
        </w:rPr>
        <w:t>Собрания Хомутовского района                                                               В.А.Никифор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Хомутовского район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              Г.В.Журб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«02» июня 2017 г. №  28/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559"/>
        <w:gridCol w:w="212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ансовая стоимость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выпу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амов Ф. О чем плачут лошади (рассказы) (12+)детская литература,2015-221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978-5-08-005362-7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ев С. Взятие Берлина. Победа! (1945). (12+). — Детская литература, 2015. — 99 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978-5-08-005361-0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ексеев С. Московская битва (1941—1942). (12+). — Детская литература, 2015. — 118 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8-5-08-005359-7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ексеев С. Оборона Севастополя (1941 -1943). Сражение за Кавказ (1942-1944). (12+). —Детская литература, 2015. — 174 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ISB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978-5-08-005360-3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Алексеев С. Победа под Курском (1943). Изгнание фашистов (1943-1944). (12+). —Детская литература, 2015. — 130 с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SBN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 978-5-08-005376-4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 xml:space="preserve">Андрианова, И.А. Сто фактов обо мне (повесть и рассказы) (16+). — М.: Дет. лит., 2014. — 272 с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SBN</w:t>
            </w:r>
            <w:r>
              <w:rPr>
                <w:rStyle w:val="2"/>
                <w:rFonts w:eastAsia="Calibri"/>
                <w:sz w:val="28"/>
                <w:szCs w:val="28"/>
              </w:rPr>
              <w:t xml:space="preserve"> 978-5-08-00533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Чарская Л. Смелая жизнь. (12+). — Детская литература, 2014. - 329 с. ISBN 978-5-08-005229-3 Переплет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6615" w:leader="underscore"/>
              </w:tabs>
              <w:spacing w:lineRule="exact" w:line="278"/>
              <w:rPr>
                <w:rStyle w:val="2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Чуковский Телефон (6+). — Детская литература, 2014. — 27 с. ISBN 978-5-08-005295-8 Обл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5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2014</w:t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Шипошина Н. Ангелы не бросают своих(повести) (12+). — Детская литература, 2015. — 329 с. ISBN978-5-08-005369-6 Переплет</w:t>
              <w:tab/>
            </w:r>
          </w:p>
          <w:p>
            <w:pPr>
              <w:pStyle w:val="Normal"/>
              <w:widowControl w:val="false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Штанько, В.Н. Трудно быть другом (16+). — М.: Дет. лит., 2014. —363 с. </w:t>
            </w:r>
            <w:r>
              <w:rPr>
                <w:rStyle w:val="2"/>
                <w:rFonts w:eastAsia="Calibri"/>
                <w:sz w:val="28"/>
                <w:szCs w:val="28"/>
              </w:rPr>
              <w:t>ISBN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978-5-08-005218-7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етКл. Хармс Д. 12 поваров (Рисунки Ф. Лемку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6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.Т.иМ.Г./Токарева В./Антон надень ботин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32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К.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>Non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>Fiction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/Лотман Ю./ Беседы о русской культуре: Быт и традиции русского дворянства(-начало векаХ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>VIII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)</w:t>
              <w:tab/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sz w:val="28"/>
                <w:szCs w:val="28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лассика(м)/ Довлатов С./Блеск и нищета русской литературы(нов/об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7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Большая энциклопедия для любознательных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ПЭ. В мире искусства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йесДж.Вилла «Аркадия»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Юрье Ж. Воздушные приключения (Жили-были кролики)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31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.Энц. Географические открытия (нов.оф)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.Энц. Динозавры (нов.оф.)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йесДж. До встречи с тобой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34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П. Питцорно Б. Дом на дереве (нов.оф.)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ПЭ. Животные-рекордсмены (нов.оф.)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збука Р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>remium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(м)Довлатов С. /Жизнь коротка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4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збука Р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>remium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(м)Довлатов С. /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lang w:eastAsia="ru-RU" w:bidi="ru-RU"/>
              </w:rPr>
              <w:t xml:space="preserve"> Запове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4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Calibri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ировая классика/Набоков В./Защита Лужина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Звёзды и планеты. Практическая энциклопедия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збука Рremium/Моруа А./Земля обетованная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5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руг чтения. Л СП/Константин Б./ Как Том искал дом, и что было по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К. РодариДж. Какие бывают ошибки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4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збукаРremium (м)Довлатов С. /Компромисс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4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Хармс Д. Кораблик (Книжная карусель)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2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асильева, Н.Б. Гагара (16+). — М.: Дет. лит., 2015. — 320 с.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  <w:tab w:val="left" w:pos="662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ISBN 978-5-08-005329-0 Переплет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олосовкер Я. Сказание о титанах (16+). — Детская литература, 2015. — 394 с ISBN 978-5-08-005364-1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Железников В.К. Чучело: повесть. (12+). — М.: Дет. лит., 2014.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70 с.: ил. — (Школьная библиотека). ISBN 978-5-08-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05281-1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Железников В. Чучело-2, или игра мотыльков (повесть) (12+). Детская литература, 2015. — 328 с. ISBN 978-5-08-005347-4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рапивин В. Бабочка на штанге (последняя сказка) роман III (12+).  Детская литература, 2015. — 394 с. ISBN 978-5-08-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005293-4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рапивин В. Бриг Артемида (сказка о дальнем плавании) роман (12+). Детская литература, 2015. — 382 с.   ISBN 978-5-08-005291-0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76,00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рапивин В. Гваделорка (сказка о детях старого города) роман II (12+).  Детская литература, 2015. — 445 с. ISBN978-5-08-005292-7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рюкова Т. Невыученные уроки. (12+). —Детская литература,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4. — 92 с. ISBN 978-5-08-005268-2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узнецова Ю. Фонарик Лилька (повесть) (12+). — Детская литература, 2014. — 217 с.  ISBN 978-5-08-005368-9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унин К.И. За три моря. Путешествие Афанасия Никитина (12+). Детская литература, 2014. — 205 с.  ISBN 978-5-08-005230-9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Лабузнова С. Билет до Луны (повесть) (12+).  Детская литература, 2014. — 170 с.  ISBN 978-5-08-005367-2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1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Лагерлеф С. Чудесное путешествие Нильса с дикими гусями. (12+). Детская литература, 2014. — 215 с.  ISBN 978-5-08-005262-0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Левкиевская Е. Мифы и легенды восточных славян (12+).Детская литература, 2015. — 316 с. ISBN978-5-08-005348-1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Матвеев Г. Зеленые цепочки (первая книга трилогии) (12+). — Детская литература, 2015. — 168 с. 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ISBN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978-5-08-005352-8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Матвеев Г. Тайная схватка (вторая книга трилогии) (12+). — Детская литература, 2015. — 234 с.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ISBN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978-5-08-005353-5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Матвеев Г. Тарантул (третья книга трилогии) (12+). — Детская литература, 2015. — 287 с.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ISBN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978-5-08-005354-2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Михеева Т.В. Юркины бумеранги (12+). — Детская литература, 2014. — 320 с.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ISBN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978-5-08-005220-0 Кар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рлов И. Прикольные игры на Краю Света. (16+). — Детская литература, 2014. —289 с.  ISBN 978-5-08-005219-4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сеева В.А. Динка: повесть. (16+). — М.: Дет. лит., 2014. — 716 с. — (Школьная библиотека).  ISBN 978-5-08-005282-8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сеева В. Динка прощается с детством. (12+). — М.: Дет. лит., 2014. — 478 с. ISBN 978-5-08-005263-7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ивоварова И. О чем думает моя голова (12+). — Детская литература, 2015. — 203 с. ISBN 978-5-08-005349-8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латонов А. Неизвестный цветок. ("Уля", "Корова", "Сухой хлеб", "Еще мама" и др. рассказы и сказки) (12+). — Детская литература, 2015. — 238 с.  ISBN978-5-08-005372-6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латонов А. Смерти нет! (военные рассказы) (16+). — Детская литература, 2015. — 413 с. ISBN978-5-08-005350-4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эты серебряного века. (16+). — Детская литература, 2014. — 302 с. ISBN 978-5-08-005320-7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усские богатыри. (12+). — Детская литература, 2014. — 239 с. ISBN 978-5-08-005258-3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ендряков В. Ночь после выпуска. (16+). — Детская литература, 2014. — 509 с. ISBN 978-5-08-005255-2 Переп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окмакова И. Разговоры (стихи циклов "Деревья" и "Разговоры") (6+). — Детская литература, 2014. — 31с.  ISBN 978-5-08-005333-7 Обл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Толстой Л. Филиппок (были и рассказы) (6+). —Детская литература, 2014. — 15 с. ISBN 978-5-08-005339-9 Обло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5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.Т.иМ.Г./Токарева В./Летающие кач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БДК. Хармс Д. Летят по небу шарики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34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ЧЛУ.Линдгрен А. Малыш и Карлсон, который живет на кр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нгпен Р. Мишка-Никудышка (пухлая обл.) (илл.РИнгп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ЛК. Аксенов В. Мой дедушка-памя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ечные книги/Ерофеев В./Москва-Пет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5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ацоурек М. О бегемоте, который боялся прививок (Книжная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арус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. Энц. Открытия и изобретения (нов.оф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ЧЛУ. ВестлиАнне-Кат. Папа, мама, бабушка, восемь детей и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груз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1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Энц Эн. Планета от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.Т.иМ.Г./Токарева В./Почем килограмм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С. Родари Дж. Принцесса Вес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3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збукаРremium /Дюморье Д./Рандеву и другие расск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9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. Энц. Секреты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СМ. Рот К. Сказки на ночь (нов.оформ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3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. Энц. Тайны Вселенной(нов.оф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ПЭ.Тайны моря (нов, оф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.Т. иМ.Г./Токарева В./Террор люб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. Энц. Цивилизации древнего мира (нов.оф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К.Кёстнер Э. Эмиль и трое близн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3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естлиАнне-Кат. Щепкин и красный велосипед (0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9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ВК. Измайлов Н. Это просто 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7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зб.-бестселлер РП/Ряжский Г./Музейный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5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збукаРremium (м)/Довлатов С./Реме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4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.Т. М.Г.(м/о) /Токарева В./Короткие гудки (мягк/об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.Т.иМ.Г.(м/о) /Токарева В./Муля, кого ты привез?(мягк./обл.)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8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усЛитБольш Кн./Горениггейн Ф./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5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9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етская энциклопедия животных. Маленькие и пушистые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  <w:tab w:val="left" w:pos="6542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(нов.об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9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нига Т. Антипенко " Черный хлеб культуры"(Книга вторая)</w:t>
            </w:r>
          </w:p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бъем 380 стр.Формат 84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9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9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мпьютер с предустановленным  программным обеспечением в сборе; процессор  in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 w:eastAsia="ru-RU" w:bidi="ru-RU"/>
              </w:rPr>
              <w:t>49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1" w:leader="underscore"/>
              </w:tabs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51" w:leader="underscore"/>
        </w:tabs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30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5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0" w:after="0"/>
      <w:ind w:firstLine="500"/>
      <w:outlineLvl w:val="0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0:00Z</dcterms:created>
  <dc:creator>Tanya</dc:creator>
  <dc:description/>
  <cp:keywords/>
  <dc:language>en-US</dc:language>
  <cp:lastModifiedBy>пользователь</cp:lastModifiedBy>
  <cp:lastPrinted>2017-05-18T18:27:00Z</cp:lastPrinted>
  <dcterms:modified xsi:type="dcterms:W3CDTF">2017-06-09T06:39:00Z</dcterms:modified>
  <cp:revision>4</cp:revision>
  <dc:subject/>
  <dc:title/>
</cp:coreProperties>
</file>