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СОБР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07» июня  2018 года    № 40/346</w:t>
      </w:r>
    </w:p>
    <w:p>
      <w:pPr>
        <w:pStyle w:val="Normal"/>
        <w:widowControl w:val="false"/>
        <w:spacing w:lineRule="exact" w:line="322" w:before="0" w:after="77"/>
        <w:ind w:left="993" w:right="1160" w:firstLine="127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56"/>
      </w:tblGrid>
      <w:tr>
        <w:trPr/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О принятии в собственность муниципального района «Хомутовский район» Курской области движимого имущества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5" w:leader="underscore"/>
                <w:tab w:val="left" w:pos="5670" w:leader="underscore"/>
              </w:tabs>
              <w:snapToGrid w:val="false"/>
              <w:spacing w:lineRule="exact" w:line="600" w:before="0" w:after="0"/>
              <w:ind w:right="38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комитета по управлению имуществом Курской области от 13.04.2018 г. № 01-18/462 «О передаче государственного имуще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муниципального района «Хомутовский район»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рядком управления и распоряжения имуществом, находящемся в муниципальной собственности Хомутовского района  Курской области, утвержденным Решением Представительного Собрания  Хомутовского района  Курской области от  24 декабря 2010 года  №16/1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,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spacing w:lineRule="exact" w:line="317" w:before="0" w:after="0"/>
        <w:ind w:left="20" w:right="20" w:firstLine="7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в собственность муниципального района «Хомутовский район» Курской области движимое имущество для закрепления на праве оперативного управления 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КОУ «Хомутовская средняя общеобразовательная школа с углубленным изучением английского язык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17" w:before="0" w:after="938"/>
        <w:ind w:left="0" w:firstLine="72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реш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 размещается  на официальном  сайте  муниципального образования «Хомутовский район» Курской области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Иван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Хомутовского района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Ю.В. Хрулёв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«07» июня 2018 г. №  40/3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а, передаваемого из государственной собственности Курской области в муниципальную собственность муниципального района «Хомут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134"/>
        <w:gridCol w:w="1985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ланс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инте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LexmarkM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dn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4, 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pp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,256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M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Duplex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8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1:00Z</dcterms:created>
  <dc:creator>Tanya</dc:creator>
  <dc:description/>
  <cp:keywords/>
  <dc:language>en-US</dc:language>
  <cp:lastModifiedBy>пользователь</cp:lastModifiedBy>
  <cp:lastPrinted>2018-06-07T17:49:00Z</cp:lastPrinted>
  <dcterms:modified xsi:type="dcterms:W3CDTF">2018-06-14T07:09:00Z</dcterms:modified>
  <cp:revision>7</cp:revision>
  <dc:subject/>
  <dc:title/>
</cp:coreProperties>
</file>