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bookmarkStart w:id="0" w:name="_1451221011"/>
      <w:bookmarkEnd w:id="0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4pt;height:65.55pt" filled="f" o:ole="">
            <v:imagedata r:id="rId3" o:title=""/>
          </v:shape>
          <o:OLEObject Type="Embed" ProgID="" ShapeID="ole_rId2" DrawAspect="Content" ObjectID="_1465008656" r:id="rId2"/>
        </w:objec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10"/>
          <w:szCs w:val="34"/>
          <w:lang w:eastAsia="en-US"/>
        </w:rPr>
      </w:pPr>
      <w:r>
        <w:rPr>
          <w:rFonts w:eastAsia="Calibri"/>
          <w:b/>
          <w:bCs/>
          <w:sz w:val="10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22"/>
          <w:szCs w:val="22"/>
          <w:lang w:eastAsia="zh-CN"/>
        </w:rPr>
      </w:pPr>
      <w:r>
        <w:rPr>
          <w:rFonts w:eastAsia="Calibri" w:cs="Courier New"/>
          <w:spacing w:val="40"/>
          <w:sz w:val="22"/>
          <w:szCs w:val="22"/>
          <w:lang w:eastAsia="zh-CN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 26.04.2019  № 224-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sz w:val="26"/>
          <w:szCs w:val="28"/>
        </w:rPr>
        <w:t>п. Хомутовка</w:t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rFonts w:cs="Courier New"/>
          <w:sz w:val="26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разработке проекта планировки территории и проекта межевания в его составе для установления границ земельных участков, предназначенных для строительства и размещения линейного объекта: «</w:t>
      </w:r>
      <w:r>
        <w:rPr>
          <w:b/>
          <w:bCs/>
          <w:sz w:val="28"/>
          <w:lang w:val="en-US"/>
        </w:rPr>
        <w:t>BJI</w:t>
      </w:r>
      <w:r>
        <w:rPr>
          <w:b/>
          <w:bCs/>
          <w:sz w:val="28"/>
        </w:rPr>
        <w:t xml:space="preserve"> 10 кВ от новой яч. 10 кВ ПС 35/10 кВ Переступлино с монтажом разъединителей 10 кВ (2 шт), для техприсоединения ООО Мираторг-Курск договор №417774838 от 22.03.19 (свыше 670 кВт, протяженность 3,15 км), расположенного по адресу: Курская область, Хомутовский район, Петровский сельсовет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0"/>
        </w:rPr>
      </w:pPr>
      <w:r>
        <w:rPr>
          <w:sz w:val="28"/>
          <w:szCs w:val="28"/>
        </w:rPr>
        <w:t xml:space="preserve">В соответствии со  статьями 41-46  Градостроительного кодекса РФ, Законом Курской области от 31.10.2006 №76-ЗКО «О градостроительной деятельности» в Курской области, Уставом муниципального района «Хомутовский район» Курской области </w:t>
      </w:r>
      <w:r>
        <w:rPr>
          <w:sz w:val="28"/>
          <w:szCs w:val="20"/>
        </w:rPr>
        <w:t xml:space="preserve">Администрация  Хомутовского района Курской области </w:t>
      </w:r>
      <w:r>
        <w:rPr>
          <w:b/>
          <w:bCs/>
          <w:sz w:val="28"/>
          <w:szCs w:val="20"/>
        </w:rPr>
        <w:t>ПОСТАНОВЛЯЕТ: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bCs/>
          <w:sz w:val="28"/>
          <w:szCs w:val="20"/>
        </w:rPr>
      </w:pPr>
      <w:r>
        <w:rPr>
          <w:bCs/>
          <w:color w:val="000000"/>
          <w:sz w:val="28"/>
          <w:szCs w:val="28"/>
        </w:rPr>
        <w:t xml:space="preserve">1. Разрешить </w:t>
      </w:r>
      <w:r>
        <w:rPr>
          <w:bCs/>
          <w:sz w:val="28"/>
          <w:szCs w:val="20"/>
        </w:rPr>
        <w:t xml:space="preserve">ПАО «МРСК Центра» - «Курскэнерго» </w:t>
      </w:r>
      <w:r>
        <w:rPr>
          <w:bCs/>
          <w:color w:val="000000"/>
          <w:sz w:val="28"/>
          <w:szCs w:val="28"/>
        </w:rPr>
        <w:t>разработку проекта планировки территории и проекта межевания в его составе для установления  границ земельных участков, предназначенных для строительства</w:t>
      </w:r>
      <w:r>
        <w:rPr/>
        <w:t xml:space="preserve"> </w:t>
      </w:r>
      <w:r>
        <w:rPr>
          <w:bCs/>
          <w:color w:val="000000"/>
          <w:sz w:val="28"/>
          <w:szCs w:val="28"/>
        </w:rPr>
        <w:t>и размещения линейного объекта: «BJI 10 кВ от новой яч. 10 кВ ПС 35/10 кВ Переступлино с монтажом разъединителей 10 кВ (2 шт), для техприсоединения ООО Мираторг-Курск договор №417774838 от 22.03.19 (свыше 670 кВт, протяженность 3,15 км), расположенного по адресу: Курская область, Хомутовский район, Петровский сельсовет»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пределить заказчиком разработки проекта планировки территории и проекта межевания в его составе для установления  границ земельных участков, предназначенных для строительства и размещения линейного объекта: «BJI 10 кВ от новой яч. 10 кВ ПС 35/10 кВ Переступлино с монтажом разъединителей 10 кВ (2 шт), для техприсоединения ООО Мираторг-Курск договор №417774838 от 22.03.19 (свыше 670 кВт, протяженность 3,15 км), расположенного по адресу: Курская область, Хомутовский район, Петровский сельсовет»,</w:t>
      </w:r>
      <w:r>
        <w:rPr>
          <w:bCs/>
          <w:sz w:val="28"/>
          <w:szCs w:val="20"/>
        </w:rPr>
        <w:t xml:space="preserve"> ПАО «МРСК Центра» - «Курскэнерго»  </w:t>
      </w:r>
      <w:r>
        <w:rPr>
          <w:bCs/>
          <w:color w:val="000000"/>
          <w:sz w:val="28"/>
          <w:szCs w:val="28"/>
        </w:rPr>
        <w:t>за счет собственных средств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 окончании разработки предоставить проект планировки территории и проект межевания в его составе для установления  границ земельных участков, предназначенных для строительства и размещения линейного объекта: «BJI 10 кВ от новой яч. 10 кВ ПС 35/10 кВ Переступлино с монтажом разъединителей 10 кВ (2 шт), для техприсоединения ООО Мираторг-Курск договор №417774838 от 22.03.19 (свыше 670 кВт, протяженность 3,15 км), расположенного по адресу: Курская область, Хомутовский район, Петровский сельсовет» для проверки, организации проведения публичных слушаний и их утверждения в соответствии с градостроительным законодательством РФ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Хомутовского района В.А. Баева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остановление вступает в силу со дня его подписания и подлежит опубликованию на официальном сайте муниципального образования «Хому</w:t>
        <w:softHyphen/>
        <w:t>товский район» Курской области в сети «Интернет»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Хомутовского района.                                                         Ю.В.Хрулёв</w:t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10"/>
          <w:szCs w:val="34"/>
          <w:lang w:eastAsia="en-US"/>
        </w:rPr>
      </w:pPr>
      <w:r>
        <w:rPr>
          <w:rFonts w:eastAsia="Calibri"/>
          <w:b/>
          <w:bCs/>
          <w:sz w:val="10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22"/>
          <w:szCs w:val="22"/>
          <w:lang w:eastAsia="zh-CN"/>
        </w:rPr>
      </w:pPr>
      <w:r>
        <w:rPr>
          <w:rFonts w:eastAsia="Calibri" w:cs="Courier New"/>
          <w:spacing w:val="40"/>
          <w:sz w:val="22"/>
          <w:szCs w:val="22"/>
          <w:lang w:eastAsia="zh-CN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 26.04.2019  № 224-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sz w:val="26"/>
          <w:szCs w:val="28"/>
        </w:rPr>
        <w:t>п. Хомутовка</w:t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rFonts w:cs="Courier New"/>
          <w:sz w:val="26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разработке проекта планировки территории и проекта межевания в его составе для установления границ земельных участков, предназначенных для строительства и размещения линейного объекта: «</w:t>
      </w:r>
      <w:r>
        <w:rPr>
          <w:b/>
          <w:bCs/>
          <w:sz w:val="28"/>
          <w:lang w:val="en-US"/>
        </w:rPr>
        <w:t>BJI</w:t>
      </w:r>
      <w:r>
        <w:rPr>
          <w:b/>
          <w:bCs/>
          <w:sz w:val="28"/>
        </w:rPr>
        <w:t xml:space="preserve"> 10 кВ от новой яч. 10 кВ ПС 35/10 кВ Переступлино с монтажом разъединителей 10 кВ (2 шт), для техприсоединения ООО Мираторг-Курск договор №417774838 от 22.03.19 (свыше 670 кВт, протяженность 3,15 км), расположенного по адресу: Курская область, Хомутовский район, Петровский сельсовет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0"/>
        </w:rPr>
      </w:pPr>
      <w:r>
        <w:rPr>
          <w:sz w:val="28"/>
          <w:szCs w:val="28"/>
        </w:rPr>
        <w:t xml:space="preserve">В соответствии со  статьями 41-46  Градостроительного кодекса РФ, Законом Курской области от 31.10.2006 №76-ЗКО «О градостроительной деятельности» в Курской области, Уставом муниципального района «Хомутовский район» Курской области </w:t>
      </w:r>
      <w:r>
        <w:rPr>
          <w:sz w:val="28"/>
          <w:szCs w:val="20"/>
        </w:rPr>
        <w:t xml:space="preserve">Администрация  Хомутовского района Курской области </w:t>
      </w:r>
      <w:r>
        <w:rPr>
          <w:b/>
          <w:bCs/>
          <w:sz w:val="28"/>
          <w:szCs w:val="20"/>
        </w:rPr>
        <w:t>ПОСТАНОВЛЯЕТ: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bCs/>
          <w:sz w:val="28"/>
          <w:szCs w:val="20"/>
        </w:rPr>
      </w:pPr>
      <w:r>
        <w:rPr>
          <w:bCs/>
          <w:color w:val="000000"/>
          <w:sz w:val="28"/>
          <w:szCs w:val="28"/>
        </w:rPr>
        <w:t xml:space="preserve">1. Разрешить </w:t>
      </w:r>
      <w:r>
        <w:rPr>
          <w:bCs/>
          <w:sz w:val="28"/>
          <w:szCs w:val="20"/>
        </w:rPr>
        <w:t xml:space="preserve">ПАО «МРСК Центра» - «Курскэнерго» </w:t>
      </w:r>
      <w:r>
        <w:rPr>
          <w:bCs/>
          <w:color w:val="000000"/>
          <w:sz w:val="28"/>
          <w:szCs w:val="28"/>
        </w:rPr>
        <w:t>разработку проекта планировки территории и проекта межевания в его составе для установления  границ земельных участков, предназначенных для строительства</w:t>
      </w:r>
      <w:r>
        <w:rPr/>
        <w:t xml:space="preserve"> </w:t>
      </w:r>
      <w:r>
        <w:rPr>
          <w:bCs/>
          <w:color w:val="000000"/>
          <w:sz w:val="28"/>
          <w:szCs w:val="28"/>
        </w:rPr>
        <w:t>и размещения линейного объекта: «BJI 10 кВ от новой яч. 10 кВ ПС 35/10 кВ Переступлино с монтажом разъединителей 10 кВ (2 шт), для техприсоединения ООО Мираторг-Курск договор №417774838 от 22.03.19 (свыше 670 кВт, протяженность 3,15 км), расположенного по адресу: Курская область, Хомутовский район, Петровский сельсовет»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пределить заказчиком разработки проекта планировки территории и проекта межевания в его составе для установления  границ земельных участков, предназначенных для строительства и размещения линейного объекта: «BJI 10 кВ от новой яч. 10 кВ ПС 35/10 кВ Переступлино с монтажом разъединителей 10 кВ (2 шт), для техприсоединения ООО Мираторг-Курск договор №417774838 от 22.03.19 (свыше 670 кВт, протяженность 3,15 км), расположенного по адресу: Курская область, Хомутовский район, Петровский сельсовет»,</w:t>
      </w:r>
      <w:r>
        <w:rPr>
          <w:bCs/>
          <w:sz w:val="28"/>
          <w:szCs w:val="20"/>
        </w:rPr>
        <w:t xml:space="preserve"> ПАО «МРСК Центра» - «Курскэнерго»  </w:t>
      </w:r>
      <w:r>
        <w:rPr>
          <w:bCs/>
          <w:color w:val="000000"/>
          <w:sz w:val="28"/>
          <w:szCs w:val="28"/>
        </w:rPr>
        <w:t>за счет собственных средств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 окончании разработки предоставить проект планировки территории и проект межевания в его составе для установления  границ земельных участков, предназначенных для строительства и размещения линейного объекта: «BJI 10 кВ от новой яч. 10 кВ ПС 35/10 кВ Переступлино с монтажом разъединителей 10 кВ (2 шт), для техприсоединения ООО Мираторг-Курск договор №417774838 от 22.03.19 (свыше 670 кВт, протяженность 3,15 км), расположенного по адресу: Курская область, Хомутовский район, Петровский сельсовет» для проверки, организации проведения публичных слушаний и их утверждения в соответствии с градостроительным законодательством РФ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Хомутовского района В.А. Баева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остановление вступает в силу со дня его подписания и подлежит опубликованию на официальном сайте муниципального образования «Хому</w:t>
        <w:softHyphen/>
        <w:t>товский район» Курской области в сети «Интернет»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Хомутовского района.                                                         Ю.В.Хрулёв</w:t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3:00Z</dcterms:created>
  <dc:creator>Admin</dc:creator>
  <dc:description/>
  <cp:keywords/>
  <dc:language>en-US</dc:language>
  <cp:lastModifiedBy>Arh11</cp:lastModifiedBy>
  <cp:lastPrinted>2019-02-28T11:43:00Z</cp:lastPrinted>
  <dcterms:modified xsi:type="dcterms:W3CDTF">2019-04-26T12:44:00Z</dcterms:modified>
  <cp:revision>5</cp:revision>
  <dc:subject/>
  <dc:title/>
</cp:coreProperties>
</file>