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 результатам внешней  проверки годового отчета об исполнении бюджета за 2022 год муниципального образования «поселок Хомутовка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Хомутовского района Курской обла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Хомутовка</w:t>
        <w:tab/>
        <w:tab/>
        <w:tab/>
        <w:tab/>
        <w:t xml:space="preserve">                         </w:t>
        <w:tab/>
        <w:t xml:space="preserve">               22 марта 202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color w:val="000000"/>
          <w:spacing w:val="-1"/>
          <w:sz w:val="27"/>
          <w:szCs w:val="27"/>
        </w:rPr>
        <w:t xml:space="preserve">Основание проверки: </w:t>
      </w:r>
      <w:r>
        <w:rPr>
          <w:sz w:val="27"/>
          <w:szCs w:val="27"/>
        </w:rPr>
        <w:t>Статья 264.4 Бюджетного кодекса Российской  Федерации,  План работы Ревизионной комиссии Хомутовского района Курской области на 2023 год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color w:val="000000"/>
          <w:sz w:val="27"/>
          <w:szCs w:val="27"/>
        </w:rPr>
        <w:t xml:space="preserve">Цель проверки: </w:t>
      </w:r>
      <w:r>
        <w:rPr>
          <w:color w:val="000000"/>
          <w:spacing w:val="1"/>
          <w:sz w:val="27"/>
          <w:szCs w:val="27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7"/>
          <w:szCs w:val="27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7"/>
          <w:szCs w:val="27"/>
        </w:rPr>
        <w:t>средств.</w:t>
      </w:r>
    </w:p>
    <w:p>
      <w:pPr>
        <w:pStyle w:val="Normal"/>
        <w:shd w:fill="FFFFFF" w:val="clear"/>
        <w:ind w:firstLine="142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Срок проверки:</w:t>
      </w:r>
      <w:r>
        <w:rPr>
          <w:color w:val="000000"/>
          <w:sz w:val="27"/>
          <w:szCs w:val="27"/>
        </w:rPr>
        <w:t xml:space="preserve">  20-22 марта 2023 года.</w:t>
      </w:r>
    </w:p>
    <w:p>
      <w:pPr>
        <w:pStyle w:val="Normal"/>
        <w:ind w:firstLine="142"/>
        <w:jc w:val="both"/>
        <w:rPr/>
      </w:pPr>
      <w:r>
        <w:rPr>
          <w:b/>
          <w:bCs/>
          <w:color w:val="000000"/>
          <w:sz w:val="27"/>
          <w:szCs w:val="27"/>
        </w:rPr>
        <w:t xml:space="preserve">Объект проверки: </w:t>
      </w:r>
      <w:r>
        <w:rPr>
          <w:bCs/>
          <w:color w:val="000000"/>
          <w:sz w:val="27"/>
          <w:szCs w:val="27"/>
        </w:rPr>
        <w:t>Отчет А</w:t>
      </w:r>
      <w:r>
        <w:rPr>
          <w:sz w:val="27"/>
          <w:szCs w:val="27"/>
        </w:rPr>
        <w:t>дминистрации муниципального образования «поселок Хомутовка» Хомутовского района Курской области об исполнении бюджета за 2022 год.</w:t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ркой установлено: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Отчет представлен в соответствии с требованиями статьи 264.1 Бюджетного кодекса Российской Федерации  в полном объеме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7"/>
          <w:szCs w:val="27"/>
        </w:rPr>
        <w:t>Доходы муниципального образования «поселок Хомутовка» в 2022 году составили 38072,501 тыс. рублей (утверждено - 37078,332 тыс. рублей). Исполнение - 102,68 %.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>Фактически  поступило  налоговых и неналоговых  доходов 18222,925 тыс. рублей (47,86 % общей суммы доходов), в том числе: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>- налоги на прибыль - 4865,413 тыс. рублей (12,78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>- налоги на товары, работы¸ услуги - 814,490 тыс. рублей (2,14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>- налоги на совокупный доход - 7522,746 тыс. рублей (19,76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>- налоги на имущество - 3060,016  тыс. рублей (8,04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>- суммы по отмененным налогам, сборам - (- 0,310) тыс. рублей (-0,001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 xml:space="preserve">- доходы от использования имущества, находящегося в муниципальной собственности - 652,415 тыс. рублей (1,71 %); 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 xml:space="preserve">- доходы от продажи материальных и нематериальных активов - 1276,430 тыс. рублей (3,35 %);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штрафы, санкции, возмещение ущерба - 31,725 тыс. рублей (0,08 %).</w:t>
      </w:r>
    </w:p>
    <w:p>
      <w:pPr>
        <w:pStyle w:val="11"/>
        <w:shd w:fill="auto" w:val="clear"/>
        <w:spacing w:lineRule="auto" w:line="240"/>
        <w:ind w:left="20" w:right="20" w:firstLine="264"/>
        <w:rPr/>
      </w:pPr>
      <w:r>
        <w:rPr>
          <w:sz w:val="27"/>
          <w:szCs w:val="27"/>
        </w:rPr>
        <w:t>На долю безвозмездных поступлений в 2022 году приходилось 19849,576 тыс. рублей (52,14 % общей суммы доходов), в том числ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142"/>
        <w:jc w:val="left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отации - 3713,911 тыс. рублей (9,76 %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/>
      </w:pPr>
      <w:r>
        <w:rPr>
          <w:sz w:val="27"/>
          <w:szCs w:val="27"/>
        </w:rPr>
        <w:t>субсидии - 10264,065  тыс. рублей (26,96 %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/>
      </w:pPr>
      <w:r>
        <w:rPr>
          <w:sz w:val="27"/>
          <w:szCs w:val="27"/>
        </w:rPr>
        <w:t>иные межбюджетные трансферты - 5871,600 тыс. рублей (15,42 %).</w:t>
      </w:r>
    </w:p>
    <w:p>
      <w:pPr>
        <w:pStyle w:val="Normal"/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Доля помощи областного бюджета в собственных доходах муниципального образования составила:</w:t>
      </w:r>
    </w:p>
    <w:p>
      <w:pPr>
        <w:pStyle w:val="Normal"/>
        <w:autoSpaceDE w:val="false"/>
        <w:ind w:firstLine="142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19849,576 тыс. рублей (безвозмездные поступления) - 0,00 тыс. рублей (субвенции) : 38072,501 тыс. рублей ((доходы (38072,501 тыс. рублей) -  субвенции (0,00 тыс. рублей))  х  100 = 52,14 %. 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 xml:space="preserve">Кассовое исполнение расходов бюджета - 32255,967  тыс. рублей  (предельные бюджетные ассигнования - 38487,487 тыс. рублей (83,81 %). 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Структура расходов по разделам бюджетной классификации: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«Общегосударственные вопросы» - 8477,642 тыс. рублей (26,28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>- «Национальная безопасность и правоохранительная деятельность» - 17,863 тыс. рублей (0,06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>- «Национальная экономика» - 7882,286 тыс. рублей (24,44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>- «Жилищно-коммунальное хозяйство» - 14229,195 тыс. рублей (44,11 %);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- «Социальная политика» - 1648,981 тыс. рублей (5,11 %).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>Неисполненные назначения, предусмотренные ассигнованиями составили 6231,519 тыс. рублей, из них: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 разделу «Общегосударственные вопросы» - 307,421 тыс. рублей;</w:t>
      </w:r>
    </w:p>
    <w:p>
      <w:pPr>
        <w:pStyle w:val="Normal"/>
        <w:tabs>
          <w:tab w:val="clear" w:pos="708"/>
          <w:tab w:val="left" w:pos="2155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 разделу</w:t>
        <w:tab/>
        <w:t>«Национальная безопасность и правоохранительная деятельность» - 52,137 тыс. рублей;</w:t>
      </w:r>
    </w:p>
    <w:p>
      <w:pPr>
        <w:pStyle w:val="Normal"/>
        <w:tabs>
          <w:tab w:val="clear" w:pos="708"/>
          <w:tab w:val="left" w:pos="2155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 разделу «Национальная экономика» - 38,949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  разделу «Жилищно-коммунальное хозяйство» - 5778,093  тыс. рубле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«Социальная политика» - 4,919  тыс. рубле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«Физическая культура и спорт» - 50,000 тыс. рублей.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7"/>
          <w:szCs w:val="27"/>
        </w:rPr>
        <w:t>Расходы на оплату труда и  начисления на выплаты по оплате труда - 6242,959 тыс. рублей (19,35 % всех расходов бюджета)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 2022 году в соответствии с постановлениями Администрации Курской 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, от 12.04.2022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 муниципальному образованию «поселок Хомутовка» утвержден норматив в сумме  4180,00 тыс. рублей.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представленному годовому отчету об исполнении бюджета за 2022 год фактические кассовые расходы на содержание органов местного самоуправления поселка Хомутовка составили: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7"/>
          <w:szCs w:val="27"/>
        </w:rPr>
        <w:t xml:space="preserve">1233,900 тыс. рублей (код расходов 0102) + 2943,017 тыс. рублей (код расходов 0104) = 4176,917 </w:t>
      </w:r>
      <w:r>
        <w:rPr>
          <w:color w:val="000000"/>
          <w:sz w:val="27"/>
          <w:szCs w:val="27"/>
        </w:rPr>
        <w:t xml:space="preserve">тыс. рублей.     </w:t>
      </w:r>
    </w:p>
    <w:p>
      <w:pPr>
        <w:pStyle w:val="Normal"/>
        <w:autoSpaceDE w:val="false"/>
        <w:ind w:left="-142" w:hanging="142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Норматив расходов на содержание органов местного самоуправления не превышен. </w:t>
      </w:r>
    </w:p>
    <w:p>
      <w:pPr>
        <w:pStyle w:val="Normal"/>
        <w:autoSpaceDE w:val="false"/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фицит бюджета муниципального образования «поселок Хомутовка»  составил 5816,534 тыс. рублей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4"/>
          <w:sz w:val="27"/>
          <w:szCs w:val="27"/>
        </w:rPr>
        <w:t xml:space="preserve"> </w:t>
      </w:r>
      <w:r>
        <w:rPr>
          <w:spacing w:val="4"/>
          <w:sz w:val="27"/>
          <w:szCs w:val="27"/>
        </w:rPr>
        <w:t xml:space="preserve">Данные баланса по разделу </w:t>
      </w:r>
      <w:r>
        <w:rPr>
          <w:spacing w:val="4"/>
          <w:sz w:val="27"/>
          <w:szCs w:val="27"/>
          <w:lang w:val="en-US"/>
        </w:rPr>
        <w:t>I</w:t>
      </w:r>
      <w:r>
        <w:rPr>
          <w:spacing w:val="4"/>
          <w:sz w:val="27"/>
          <w:szCs w:val="27"/>
        </w:rPr>
        <w:t xml:space="preserve"> «Нефинансовые активы» на начало 2022 </w:t>
      </w:r>
      <w:r>
        <w:rPr>
          <w:spacing w:val="-1"/>
          <w:sz w:val="27"/>
          <w:szCs w:val="27"/>
        </w:rPr>
        <w:t xml:space="preserve">года - 149179,692 тыс. рублей (в том числе  «Основные средства - 33,986 тыс. рублей»,  «Непроизведенные активы» - 98567,220 тыс. рублей, «Права пользования активами» - 44,000 тыс. рублей,  «Вложения в нефинансовые активы» - 7516,098 тыс. рублей, «Нефинансовые активы имущества казны» - 43018,388 тыс. рублей). 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5"/>
          <w:sz w:val="27"/>
          <w:szCs w:val="27"/>
        </w:rPr>
        <w:t xml:space="preserve">  </w:t>
      </w:r>
      <w:r>
        <w:rPr>
          <w:spacing w:val="5"/>
          <w:sz w:val="27"/>
          <w:szCs w:val="27"/>
        </w:rPr>
        <w:t>На конец года по разделу I «Нефинансовые активы» данные по балансу - 153356,964  тыс.</w:t>
      </w:r>
      <w:r>
        <w:rPr>
          <w:spacing w:val="-1"/>
          <w:sz w:val="27"/>
          <w:szCs w:val="27"/>
        </w:rPr>
        <w:t xml:space="preserve"> рублей (в том числе «Основные средства» - 1064,759 тыс. рублей, «Непроизведенные активы» - 98567,220 тыс. рублей, «Права пользования активами» - 44,000 тыс. рублей, «Нефинансовые активы имущества казны» - 53680,985  тыс. рублей).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-1"/>
          <w:sz w:val="27"/>
          <w:szCs w:val="27"/>
        </w:rPr>
        <w:t xml:space="preserve">Данные баланса по разделу </w:t>
      </w:r>
      <w:r>
        <w:rPr>
          <w:spacing w:val="-1"/>
          <w:sz w:val="27"/>
          <w:szCs w:val="27"/>
          <w:lang w:val="en-US"/>
        </w:rPr>
        <w:t>II</w:t>
      </w:r>
      <w:r>
        <w:rPr>
          <w:spacing w:val="-1"/>
          <w:sz w:val="27"/>
          <w:szCs w:val="27"/>
        </w:rPr>
        <w:t xml:space="preserve"> «Финансовые активы» на начало 2022 года</w:t>
      </w:r>
      <w:r>
        <w:rPr>
          <w:color w:val="FF0000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-23922,593 тыс. рублей (в том числе «Средства на счетах бюджета в органе Федерального казначейства» - 1409,156 тыс. рублей, «Финансовые вложения» -500,000 тыс. рублей, «Дебиторская задолженность по доходам» - 22013,437 тыс. рублей).</w:t>
      </w:r>
    </w:p>
    <w:p>
      <w:pPr>
        <w:pStyle w:val="Normal"/>
        <w:shd w:fill="FFFFFF" w:val="clear"/>
        <w:ind w:left="-142" w:firstLine="284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Данные баланса по разделу </w:t>
      </w:r>
      <w:r>
        <w:rPr>
          <w:spacing w:val="-1"/>
          <w:sz w:val="27"/>
          <w:szCs w:val="27"/>
          <w:lang w:val="en-US"/>
        </w:rPr>
        <w:t>II</w:t>
      </w:r>
      <w:r>
        <w:rPr>
          <w:spacing w:val="-1"/>
          <w:sz w:val="27"/>
          <w:szCs w:val="27"/>
        </w:rPr>
        <w:t xml:space="preserve"> «Финансовые активы» на конец 2022 года </w:t>
      </w:r>
      <w:r>
        <w:rPr>
          <w:sz w:val="27"/>
          <w:szCs w:val="27"/>
        </w:rPr>
        <w:t xml:space="preserve">-23423,222 тыс. рублей (в том числе «Средства на счетах бюджета в органе Федерального казначейства» - 7225,689 тыс. рублей, «Финансовые вложения» - 500,00 тыс. рублей. 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-1"/>
          <w:sz w:val="27"/>
          <w:szCs w:val="27"/>
        </w:rPr>
        <w:t xml:space="preserve">Данные баланса по разделу </w:t>
      </w:r>
      <w:r>
        <w:rPr>
          <w:spacing w:val="-1"/>
          <w:sz w:val="27"/>
          <w:szCs w:val="27"/>
          <w:lang w:val="en-US"/>
        </w:rPr>
        <w:t>III</w:t>
      </w:r>
      <w:r>
        <w:rPr>
          <w:spacing w:val="-1"/>
          <w:sz w:val="27"/>
          <w:szCs w:val="27"/>
        </w:rPr>
        <w:t xml:space="preserve"> «Обязательства» на начало 2022 года</w:t>
      </w:r>
      <w:r>
        <w:rPr>
          <w:color w:val="FF0000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- 21958,153 тыс. рублей (в том числе «Кредиторская задолженность по доходам» - 1041,996 тыс. рублей, «Доходы будущих периодов» - 20916,157 тыс. рублей).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spacing w:val="-1"/>
          <w:sz w:val="27"/>
          <w:szCs w:val="27"/>
        </w:rPr>
        <w:t xml:space="preserve">Данные баланса по разделу </w:t>
      </w:r>
      <w:r>
        <w:rPr>
          <w:spacing w:val="-1"/>
          <w:sz w:val="27"/>
          <w:szCs w:val="27"/>
          <w:lang w:val="en-US"/>
        </w:rPr>
        <w:t>III</w:t>
      </w:r>
      <w:r>
        <w:rPr>
          <w:spacing w:val="-1"/>
          <w:sz w:val="27"/>
          <w:szCs w:val="27"/>
        </w:rPr>
        <w:t xml:space="preserve"> «Обязательства» на конец 2022 года</w:t>
      </w:r>
      <w:r>
        <w:rPr>
          <w:color w:val="FF0000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- 15746,667 тыс. рублей (в том числе «Кредиторская задолженность по доходам» - 1248,483 тыс. рублей, «Доходы будущих периодов» - 14498,184 тыс. рублей).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spacing w:val="-1"/>
          <w:sz w:val="27"/>
          <w:szCs w:val="27"/>
        </w:rPr>
        <w:t xml:space="preserve">Данные баланса по разделу </w:t>
      </w:r>
      <w:r>
        <w:rPr>
          <w:spacing w:val="-1"/>
          <w:sz w:val="27"/>
          <w:szCs w:val="27"/>
          <w:lang w:val="en-US"/>
        </w:rPr>
        <w:t>IV</w:t>
      </w:r>
      <w:r>
        <w:rPr>
          <w:spacing w:val="-1"/>
          <w:sz w:val="27"/>
          <w:szCs w:val="27"/>
        </w:rPr>
        <w:t xml:space="preserve"> «Финансовый результат» на начало 2022 года -153144,132 тыс. рублей (в том числе «Финансовый результат экономического субъекта» - 149734,976 тыс. рублей, «Финансовый результат по кассовым операциям бюджета» - 1409,156 тыс. рублей.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pacing w:val="-1"/>
          <w:sz w:val="27"/>
          <w:szCs w:val="27"/>
        </w:rPr>
        <w:t xml:space="preserve">Данные баланса по разделу </w:t>
      </w:r>
      <w:r>
        <w:rPr>
          <w:spacing w:val="-1"/>
          <w:sz w:val="27"/>
          <w:szCs w:val="27"/>
          <w:lang w:val="en-US"/>
        </w:rPr>
        <w:t>IV</w:t>
      </w:r>
      <w:r>
        <w:rPr>
          <w:spacing w:val="-1"/>
          <w:sz w:val="27"/>
          <w:szCs w:val="27"/>
        </w:rPr>
        <w:t xml:space="preserve"> «Финансовый результат» на конец 2022 года -  161033,519 тыс. рублей (в том числе «Финансовый результат экономического субъекта» - 153807,830 тыс. рублей, «Финансовый результат по кассовым операциям бюджета» - 7225,689 тыс. рублей. </w:t>
      </w:r>
    </w:p>
    <w:p>
      <w:pPr>
        <w:pStyle w:val="Normal"/>
        <w:shd w:fill="FFFFFF" w:val="clear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: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акет документов соответствует требованиям статьи 264.1 Бюджетного кодекса Российской Федераци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2. Доходы муниципального образования  в 2022 году составили 38072,501 тыс. рублей.  Исполнение - 102,7 %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3.  Поступило   налоговых   и   неналоговых  доходов   18222,925 тыс.  рублей  (47,9 % от общей суммы доходов).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-1"/>
          <w:sz w:val="27"/>
          <w:szCs w:val="27"/>
        </w:rPr>
        <w:t>4.</w:t>
      </w:r>
      <w:r>
        <w:rPr>
          <w:sz w:val="27"/>
          <w:szCs w:val="27"/>
        </w:rPr>
        <w:t xml:space="preserve"> Кассовое исполнение расходов бюджета - 32255,967 тыс. рублей. Неисполненные назначения, предусмотренные ассигнованиями  - 6231,519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5. Доля помощи областного бюджета (без учёта субвенций) в собственных доходах муниципального образования - 52,1 %. 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6. Доля  оплаты  труда  и  начислений на выплаты по оплате труда в расходах бюджета - 19,3 % (6242,959 тыс. рублей).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7. Норматив расходов на содержание органов местного самоуправления утвержден в сумме 4180,000 тыс. рублей. Исполнение - 4176,917 тыс. рублей. Превышения норматива нет.  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8. Профицит   бюджета - 5816,534 тыс. рублей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9.  Во исполнение п.7 </w:t>
      </w:r>
      <w:r>
        <w:rPr>
          <w:sz w:val="28"/>
          <w:szCs w:val="28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приказ Министерства финансов  Российской Федерации от 28.12.2010 № 191н) </w:t>
      </w:r>
      <w:r>
        <w:rPr>
          <w:color w:val="000000"/>
          <w:sz w:val="28"/>
          <w:szCs w:val="28"/>
          <w:shd w:fill="FFFFFF" w:val="clear"/>
        </w:rPr>
        <w:t xml:space="preserve">отчет об исполнении бюджета составлен на основе данных Главной книги и других регистров бюджетного учета. Правила корреспонденции счетов бюджетного учета соблюдены. Заключение счетов проведено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jc w:val="left"/>
        <w:rPr/>
      </w:pPr>
      <w:r>
        <w:rPr>
          <w:b w:val="false"/>
          <w:sz w:val="27"/>
          <w:szCs w:val="27"/>
          <w:lang w:val="ru-RU"/>
        </w:rPr>
        <w:t xml:space="preserve">   </w:t>
      </w:r>
      <w:r>
        <w:rPr>
          <w:b w:val="false"/>
          <w:sz w:val="27"/>
          <w:szCs w:val="27"/>
        </w:rPr>
        <w:t xml:space="preserve">Председатель </w:t>
      </w:r>
      <w:r>
        <w:rPr>
          <w:b w:val="false"/>
          <w:sz w:val="27"/>
          <w:szCs w:val="27"/>
          <w:lang w:val="ru-RU"/>
        </w:rPr>
        <w:t>Р</w:t>
      </w:r>
      <w:r>
        <w:rPr>
          <w:b w:val="false"/>
          <w:sz w:val="27"/>
          <w:szCs w:val="27"/>
        </w:rPr>
        <w:t>евизионной комиссии</w:t>
      </w:r>
    </w:p>
    <w:p>
      <w:pPr>
        <w:pStyle w:val="Heading1"/>
        <w:jc w:val="left"/>
        <w:rPr>
          <w:sz w:val="27"/>
          <w:szCs w:val="27"/>
        </w:rPr>
      </w:pPr>
      <w:r>
        <w:rPr>
          <w:b w:val="false"/>
          <w:sz w:val="27"/>
          <w:szCs w:val="27"/>
          <w:lang w:val="ru-RU"/>
        </w:rPr>
        <w:t xml:space="preserve">   </w:t>
      </w:r>
      <w:r>
        <w:rPr>
          <w:b w:val="false"/>
          <w:sz w:val="27"/>
          <w:szCs w:val="27"/>
        </w:rPr>
        <w:t>Хомутовского района Курской области</w:t>
        <w:tab/>
        <w:t xml:space="preserve">           </w:t>
      </w:r>
      <w:r>
        <w:rPr>
          <w:b w:val="false"/>
          <w:sz w:val="27"/>
          <w:szCs w:val="27"/>
          <w:lang w:val="ru-RU"/>
        </w:rPr>
        <w:t xml:space="preserve">             </w:t>
      </w:r>
      <w:r>
        <w:rPr>
          <w:b w:val="false"/>
          <w:sz w:val="27"/>
          <w:szCs w:val="27"/>
        </w:rPr>
        <w:t xml:space="preserve">    </w:t>
      </w:r>
      <w:r>
        <w:rPr>
          <w:b w:val="false"/>
          <w:sz w:val="27"/>
          <w:szCs w:val="27"/>
          <w:lang w:val="ru-RU"/>
        </w:rPr>
        <w:t xml:space="preserve">       </w:t>
      </w:r>
      <w:r>
        <w:rPr>
          <w:b w:val="false"/>
          <w:sz w:val="27"/>
          <w:szCs w:val="27"/>
        </w:rPr>
        <w:t xml:space="preserve"> Т.А. Михнова</w:t>
      </w:r>
      <w:r>
        <w:rPr>
          <w:sz w:val="27"/>
          <w:szCs w:val="27"/>
        </w:rPr>
        <w:t xml:space="preserve">    </w:t>
      </w:r>
    </w:p>
    <w:p>
      <w:pPr>
        <w:pStyle w:val="Heading1"/>
        <w:jc w:val="left"/>
        <w:rPr>
          <w:sz w:val="27"/>
          <w:szCs w:val="27"/>
        </w:rPr>
      </w:pPr>
      <w:r>
        <w:rPr>
          <w:b w:val="false"/>
          <w:sz w:val="27"/>
          <w:szCs w:val="27"/>
          <w:lang w:val="ru-RU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5:00Z</dcterms:created>
  <dc:creator>Татьяна</dc:creator>
  <dc:description/>
  <cp:keywords/>
  <dc:language>en-US</dc:language>
  <cp:lastModifiedBy>Mihnova</cp:lastModifiedBy>
  <cp:lastPrinted>2023-03-21T15:18:00Z</cp:lastPrinted>
  <dcterms:modified xsi:type="dcterms:W3CDTF">2023-03-21T12:22:00Z</dcterms:modified>
  <cp:revision>345</cp:revision>
  <dc:subject/>
  <dc:title/>
</cp:coreProperties>
</file>