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shd w:fill="FFFFFF" w:val="clear"/>
          <w:lang w:eastAsia="ru-RU"/>
        </w:rPr>
        <w:t>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-1" w:hanging="0"/>
        <w:jc w:val="center"/>
        <w:rPr>
          <w:rFonts w:ascii="Times New Roman" w:hAnsi="Times New Roman" w:cs="Times New Roman"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shd w:fill="FFFFFF" w:val="clear"/>
          <w:lang w:eastAsia="ru-RU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9" w:leader="none"/>
        </w:tabs>
        <w:spacing w:lineRule="exact" w:line="600" w:before="0" w:after="0"/>
        <w:ind w:left="20" w:right="-1" w:hanging="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 xml:space="preserve">    </w:t>
        <w:tab/>
        <w:tab/>
        <w:t>от 16  июня    2020 года  № 8/9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9" w:leader="none"/>
        </w:tabs>
        <w:spacing w:lineRule="exact" w:line="600" w:before="0" w:after="0"/>
        <w:ind w:left="20" w:right="-1" w:hanging="2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от 24 ноября 2014 года №3/2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 и органами местного самоуправления поселений Хомут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"Хомутовский район" Курской области,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Представительного Собрания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ноября 2014 года №3/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 и органами местного самоуправления поселений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Style18"/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кт 1.3 изложить в новой редакции «Органы местного самоуправления Хомутовского района вправе заключать соглашения с органами местного самоуправления поселений о передаче им осуществления части своих полномо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держанию автомобильных дорог местного значения в границах населённых пунктов поселений в пределах полномочий, установленных законодательством Российской Федерации за счет  остатка дорожного фонда на счете по учету средств местного бюджета поселения,  сложившегося по состоянию на 1 января 2015 года и межбюджетных трансфертов, предоставляемых из бюджета района в бюджет поселений в соответствии с Бюджетным </w:t>
      </w:r>
      <w:r>
        <w:rPr>
          <w:rStyle w:val="Style18"/>
          <w:rFonts w:eastAsia="Calibri"/>
        </w:rPr>
        <w:t>кодексом.»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</w:t>
      </w:r>
      <w:r>
        <w:rPr>
          <w:color w:val="000000"/>
          <w:sz w:val="28"/>
          <w:szCs w:val="28"/>
          <w:lang w:bidi="ru-RU"/>
        </w:rPr>
        <w:t xml:space="preserve">подлежит  официальному опубликованию на официальном сайте муниципального образования «Хомутовский район» Курской области </w:t>
      </w:r>
      <w:hyperlink r:id="rId5">
        <w:r>
          <w:rPr>
            <w:rStyle w:val="InternetLink"/>
            <w:sz w:val="28"/>
            <w:szCs w:val="28"/>
            <w:lang w:bidi="ru-RU"/>
          </w:rPr>
          <w:t>http://хомутовский-район.рф/</w:t>
        </w:r>
      </w:hyperlink>
      <w:r>
        <w:rPr>
          <w:color w:val="000000"/>
          <w:sz w:val="28"/>
          <w:szCs w:val="28"/>
          <w:lang w:bidi="ru-RU"/>
        </w:rPr>
        <w:t xml:space="preserve"> в сети Интернет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277" w:leader="none"/>
          <w:tab w:val="center" w:pos="4667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02363450DAE246CE97E158D3E67F488360BFF59B6D848532D5F241CBFAB608FFB8F0AA923F56385DA71056781B89FBFAC4748A34669885D32M" TargetMode="External"/><Relationship Id="rId3" Type="http://schemas.openxmlformats.org/officeDocument/2006/relationships/hyperlink" Target="consultantplus://offline/ref=AA802363450DAE246CE97E158D3E67F488360BF95CB3D848532D5F241CBFAB609DFBD706A824EF6285CF2754225D3DM" TargetMode="External"/><Relationship Id="rId4" Type="http://schemas.openxmlformats.org/officeDocument/2006/relationships/hyperlink" Target="consultantplus://offline/ref=AA802363450DAE246CE97E038E523DF88C3E55F65CBDD01A087204794BB6A137C8B4D65AED75FC6281CF24543DD6B59F5B32M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2:00Z</dcterms:created>
  <dc:creator>Buh</dc:creator>
  <dc:description/>
  <cp:keywords/>
  <dc:language>en-US</dc:language>
  <cp:lastModifiedBy>пользователь</cp:lastModifiedBy>
  <cp:lastPrinted>2020-06-17T16:42:00Z</cp:lastPrinted>
  <dcterms:modified xsi:type="dcterms:W3CDTF">2020-06-18T14:10:00Z</dcterms:modified>
  <cp:revision>8</cp:revision>
  <dc:subject/>
  <dc:title/>
</cp:coreProperties>
</file>