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судебного обжалование решений администрации, действий (бездействия) должностных лиц, уполномоченных осуществлять муниципальный контроль на автомобильном транспорт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я администрации, действия (бездействие) должностных лиц, уполномоченных осуществлять муниципальный контроль на автомобильном транспорте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 на автомобильном транспорте, имеют право на досудебное обжалова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й о проведении контрольны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ов контрольных мероприятий, предписаний об устранении выявленных наруш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йствий (бездействия) должностных лиц, уполномоченных осуществлять муниципальный контроль на автомобильном транспорте,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мым лицом на личном приеме главы Администрации Хомутовск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Администрации Хомутовского райо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 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е администрации, действия (бездействие) его должностных лиц рассматривается главой Администрации Хомутовского рай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Администрации Хомутовского района не более чем на 20 рабочих дней.</w:t>
      </w:r>
    </w:p>
    <w:p>
      <w:pPr>
        <w:pStyle w:val="1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50:00Z</dcterms:created>
  <dc:creator>jkh</dc:creator>
  <dc:description/>
  <dc:language>en-US</dc:language>
  <cp:lastModifiedBy>jkh</cp:lastModifiedBy>
  <dcterms:modified xsi:type="dcterms:W3CDTF">2023-06-20T09:56:00Z</dcterms:modified>
  <cp:revision>1</cp:revision>
  <dc:subject/>
  <dc:title/>
</cp:coreProperties>
</file>