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удебного обжалования решений администрации, действий (бездействия) должностных лиц, уполномоченных осуществлять муниципальный жилищный контроль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администрации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й о проведении контрольных мероприят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ий (бездействия) должностных лиц, уполномоченных осуществлять муниципальный жилищный контроль, в рамках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.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Хомутов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Администрации Хомутовского района 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е администрации, действия (бездействие) его должностных лиц рассматривается главой Администрации Хомутовск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Хомутовского района не более чем на 20 рабочи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1:00Z</dcterms:created>
  <dc:creator>jkh</dc:creator>
  <dc:description/>
  <cp:keywords/>
  <dc:language>en-US</dc:language>
  <cp:lastModifiedBy>Анна Басова</cp:lastModifiedBy>
  <dcterms:modified xsi:type="dcterms:W3CDTF">2023-06-20T12:11:00Z</dcterms:modified>
  <cp:revision>2</cp:revision>
  <dc:subject/>
  <dc:title/>
</cp:coreProperties>
</file>