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firstLine="50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2 года     № 33/366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823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О внесении изменений и дополнений в Положение об отделе по вопросам культуры, молодёжи, физической культуры и спорта Администрации </w:t>
      </w:r>
    </w:p>
    <w:p>
      <w:pPr>
        <w:pStyle w:val="Normal"/>
        <w:shd w:fill="FFFFFF" w:val="clear"/>
        <w:ind w:right="-823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Хомутовского района Курской области, утверждённого решением Представительного Собрания </w:t>
      </w:r>
      <w:r>
        <w:rPr>
          <w:rFonts w:eastAsia="Calibri"/>
          <w:b/>
          <w:sz w:val="28"/>
          <w:szCs w:val="28"/>
        </w:rPr>
        <w:t xml:space="preserve">Хомутовского района Курской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облас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9 января  2010 года   № 4/34</w:t>
      </w:r>
    </w:p>
    <w:p>
      <w:pPr>
        <w:pStyle w:val="Normal"/>
        <w:shd w:fill="FFFFFF" w:val="clear"/>
        <w:ind w:right="-141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ab/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 xml:space="preserve">постановлением Администрации Хомутовского района  Курской области </w:t>
      </w:r>
      <w:r>
        <w:rPr>
          <w:color w:val="000000"/>
          <w:sz w:val="28"/>
          <w:szCs w:val="28"/>
        </w:rPr>
        <w:t xml:space="preserve">от 08.08.2022 №343-п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sz w:val="28"/>
        </w:rPr>
        <w:t xml:space="preserve"> реорганизации муниципального казенного учреждения «Централизованная бухгалтерия учреждений культуры Хомутовского района» Курской области,</w:t>
      </w:r>
      <w:r>
        <w:rPr>
          <w:bCs/>
          <w:spacing w:val="3"/>
          <w:sz w:val="28"/>
          <w:szCs w:val="28"/>
        </w:rPr>
        <w:t xml:space="preserve"> Уставом муниципального района «Хомутовский район» Ку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 Представительное Собрание Хомутовского района Курской области РЕШИЛО:</w:t>
      </w:r>
    </w:p>
    <w:p>
      <w:pPr>
        <w:pStyle w:val="Normal"/>
        <w:numPr>
          <w:ilvl w:val="0"/>
          <w:numId w:val="2"/>
        </w:numPr>
        <w:shd w:fill="FFFFFF" w:val="clear"/>
        <w:ind w:left="0" w:right="-14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и дополнения, которые вносятся </w:t>
      </w:r>
      <w:r>
        <w:rPr>
          <w:bCs/>
          <w:spacing w:val="3"/>
          <w:sz w:val="28"/>
          <w:szCs w:val="28"/>
        </w:rPr>
        <w:t xml:space="preserve">в Положение об отделе по вопросам культуры, молодёжи, физической культуры и спорта Администрации Хомутовского района Курской области, утвержденного решением Представительного Собрания Хомутовского района Курской области от 29 января 2010 года №4/34 </w:t>
      </w:r>
      <w:r>
        <w:rPr>
          <w:i/>
          <w:sz w:val="28"/>
          <w:szCs w:val="28"/>
        </w:rPr>
        <w:t xml:space="preserve">(в редакции решения Представительного Собрания Хомутовского района от 18.05.2012 №28/214). </w:t>
      </w:r>
    </w:p>
    <w:p>
      <w:pPr>
        <w:pStyle w:val="Normal"/>
        <w:numPr>
          <w:ilvl w:val="0"/>
          <w:numId w:val="2"/>
        </w:numPr>
        <w:shd w:fill="FFFFFF" w:val="clear"/>
        <w:ind w:left="0" w:right="-141" w:firstLine="705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Начальнику отдела по вопросам культуры, молодёжи, физической культуры и спорта Администрации Хомутовского района Курской области (Ворониной Е.Н.) выступить заявителем при подаче заявления о государственной регистрации изменений и дополнений, вносимых в Положение об отделе по вопросам культуры, молодёжи, физической культуры и спорта Администрации Хомутовского района Курской области</w:t>
      </w:r>
      <w:r>
        <w:rPr>
          <w:sz w:val="28"/>
          <w:szCs w:val="28"/>
        </w:rPr>
        <w:t xml:space="preserve"> в порядке, предусмотренном 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решение вступает в силу со дня его подписания и подлежит опубликованию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омутовского района                                                                  М.Е. Шепелев  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 xml:space="preserve">Глава Хомутовского района                                                          Ю.В. Хрулев    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ены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м Представительного Собрания 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мутовского района Курской области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20 декабря 2022 года № 33/366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зменения и дополнения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в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Положение об отделе по вопросам культуры, молодёжи, физической культуры и спорта Администрации Хомутовского района 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В части 1 «Общие положения»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3 изложить в новой редакции «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дителем и собственником отдела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муниципальный район «Хомутовский район» Курской област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и полномочия учредителя отдела осуществляет Администрация Хомут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является юридическим лицом и подлежит государственной регистрации в соответствии с федеральным законодательством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3 «Основные функции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пункте 3.17 слова «МКОУ ДОД «Хомутовская детская школа искусств», МКУ «Централизованная бухгалтерия учреждений культуры Хомутовского района» исключить;</w:t>
      </w:r>
    </w:p>
    <w:p>
      <w:pPr>
        <w:pStyle w:val="Normal"/>
        <w:ind w:firstLine="705"/>
        <w:rPr/>
      </w:pPr>
      <w:r>
        <w:rPr>
          <w:sz w:val="28"/>
          <w:szCs w:val="28"/>
        </w:rPr>
        <w:t>в  пункте 3.19 слова «и дополнительного образования детей» исключить.</w:t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left="15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1:00Z</dcterms:created>
  <dc:creator>User</dc:creator>
  <dc:description/>
  <cp:keywords/>
  <dc:language>en-US</dc:language>
  <cp:lastModifiedBy>Pr-Sobr@outlook.com</cp:lastModifiedBy>
  <cp:lastPrinted>2022-12-21T08:51:00Z</cp:lastPrinted>
  <dcterms:modified xsi:type="dcterms:W3CDTF">2022-12-27T07:08:00Z</dcterms:modified>
  <cp:revision>16</cp:revision>
  <dc:subject/>
  <dc:title>                                             </dc:title>
</cp:coreProperties>
</file>