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180" w:hanging="0"/>
        <w:jc w:val="center"/>
        <w:rPr>
          <w:lang w:val="en-US"/>
        </w:rPr>
      </w:pPr>
      <w:r>
        <w:rPr/>
        <w:drawing>
          <wp:inline distT="0" distB="0" distL="0" distR="0">
            <wp:extent cx="159067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6»  мая   2008 года   № 2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  <w:tab/>
        <w:t>контрольном органе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йона  «Хомутов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38  Федерального  закона от 06.10.2003г. №131-ФЗ «Об общих принципах организации местного самоуправления в Российской Федерации», ст.157, 264.4  Бюджетного кодекса Российской Федерации и с целью осуществления надлежащего финансового контроля за использованием средств местного бюджета, муниципальной собственности, Представительное Собрание Хомутовского района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Создать контрольный орган муниципального района «Хомутовский район» Курской области – Контрольно- ревизионную комиссию муниципального района «Хомут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Устав муниципального района «Хомутовский район» Курской области по внесению дополнений о создании контро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ое Положение о Контрольно-ревизионной комиссии Хомут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мутовского района                                                                       Ю.В.Хру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редставительного Собрания Хомутовского района Курской област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 мая  2008года   №2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ЬНО-РЕВИЗ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и определяет правовое положение, порядок создания и деятельности Контрольно-ревизионной комиссии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нтрольно-ревизионная комиссия Хомутовского района Курской области (далее - Контрольно-ревизионная комиссия) является контрольным органом местного самоуправления Хомутовского района, формируется Представительным Собранием Хомутовского района Курской области и ему подотче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нтрольно-ревизионная комиссия руководствуется федеральным законодательством, законами и иными нормативными правовыми актами Курской области, муниципальными нормативными правовыми актами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целями деятельности Контрольно-ревизионной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за соблюдением установленного порядка подготовки, рассмотрения проекта местного бюджета, исполнением местного бюджета, отчета о его исполн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районных программ и планов социально-экономического развития Хомут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за соблюдением установленного порядка управления и распоряжения имуществом, находящимся в собственности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деятельности Контрольно-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нтрольно-ревизионная комиссия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и порядок формирования 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трольно-ревизионная комиссия состоит из 5 человек. Члены Контрольно-ревизионной комиссии избираются Представительным Собранием  Хомутовского района, при этом 2 человека Контрольно-ревизионной комиссии избираются по представлению Главы Хомутовского района, 3 - по представлению Представительного Собрания Хомут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Члены Контрольно-ревизионной комиссии избираются из числа специалистов в области финансов, экономики и права. Каждый член Контрольно-ревизионной комиссии избирается в индивидуальном порядке большинством голосов от общего числа депутатов Представительного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нтрольно-ревизионной комиссии освобождаются от должности решением Представительного Собрания Хомутовского района в случае истечения срока полномочий членов Контрольно-ревизионной комиссии и в случаях, предусмотренных пунктом 2.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ьно-ревизионную комиссию возглавляет председатель Контрольно-ревизионной комиссии Хомутовского района, избираемый Представительным Собранием Хомутовского района из ее состава большинством голосов от установленного числ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ы на пост председателя Контрольно-ревизионной комиссии могут быть внесены на рассмотрение Представительного Собрания Хомутовского района группой депутатов, численностью не менее одной трети от установленного числа депутатов, в порядке самовы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ревизионной комиссии освобождается от должности решением Представительного Собрания в случае истечения срока полномочий Председателя Контрольно-ревизионной комиссии и в случаях, предусмотренных пунктом 2.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полномочий председатель Контрольно-ревизионной комиссии продолжает исполнять свои обязанности до вступления в должность вновь избранного председателя Контрольно-ревиз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седатель Контрольно-ревизионной комиссии и члены Контрольно-ревизионной комиссии осуществляют свою деятельность на не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олномочий Контрольно-ревизионной комиссии составляет 4 года. При освобождении занимаемой должности члена Контрольно-ревизионной комиссии она должна быть замещена в течение двух месяцев. Досрочное прекращение полномочий члена Контрольно-ревизионной комиссии допускаетс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вки по собственному жел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судом недееспособным или ограниченно дееспособ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судом безвестно отсутствующим или объявления умершим, вступления в отношении него в законную силу обвинительного приговора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а за пределы Российской Федерации на постоянное место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го прекращения полномочий Представительного Собрания Хомутовского района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ва на военную службу или направления на замещаемую альтернативную гражданск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едателем Контрольно-ревизионной комиссии может быть гражданин Российской Федерации, имеющий высшее профессиональное образование по направлению подготовки "экономика" или по специальности "экономика и управление", удостоверенное дипломом государственного образца, и опыт профессиональной деятельности в области государственного или муниципального финансового контроля, экономики, финансов и кредита не менее 3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едатель Контрольно-ревизионной комиссии не может состоять в родственных отношениях с Председателем Представительного Собрания Хомутовского района, Главой Хомутовского района, начальником управления финансов Администрации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нтрольно-ревизионной комиссии не может быть депутатом Представительного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нтрольно-ревизион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нтрольно-ревизион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и организует ее работу в соответствии с бюджетным законодательством, муниципальными правовыми актами и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на рассмотрение Представительного Собрания Хомутовского района кандидатуры на замещение освободившихся должностей членов Контрольно-ревиз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и подписывает представления и заключения Контрольно-ревиз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Представительному Собранию Хомутовского района ежегодные отчеты о работе Контрольно-ревизион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информацию о результатах проведенного контрольного мероприятия Представительному Собранию Хомут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ет право присутствовать на заседаниях Представительного Собрания Хомутовского  района, его постоянных комиссий, рабочих груп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ет правом внесения проектов муниципальных правовых актов по вопросам, отнесенным к компетенции Контрольно-ревизионной комиссии, на рассмотрение Представительного Собрания Хомутовского 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мочия 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достижения целей, изложенных в пункте 1.4 настоящего Положения, Контрольно-ревизионная комиссия наделяется контрольными, аналитическими и информационными полномоч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еализации контрольных полномочий Контрольно-ревизионная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ий контроль за законностью, эффективностью и целевым использованием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исполнением доходных статей местного бюджета, части доходов, администрируемых органами местного самоуправления  Хомут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исполнением расходных статей местного бюджета по объемам, структуре и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о поручению Представительного Собрания Хомутовского  района проверки финансового состояния получателя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стояния и обслуживания муниципального долга, эффективности использования муниципальных заимствований (в том числе займов, осуществляемых путем выпуска муниципальных ценных бума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и контроль за законностью и эффективностью использования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еализации своих полномочий Контрольно-ревизионная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финансовых проверок проектов муниципальных правовых актов органов местного самоуправления, предусматривающих расходы, покрываемые за счет средств местного бюджета или влияющие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данных реестра расходных обязательств Хомутовского района на предмет выявления соответствия между расходными обязательствами Хомутовского района, включенными в реестр расходных обязательств, и расходными обязательствами Хомутовского района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работы осуществляются Контрольно-ревизионной комиссией как по поручению Председателя Представительного Собрания Хомутовского района, так и по собственной инициативе Контрольно-ревиз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соответствующего поручения Председателя Представительного Собрания Хомутовского района результаты проведенных аналитических работ в форме заключения Контрольно-ревизионной комиссии предоставляются в сроки, указанные в данном поручении Председателю Представительного Собрания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ых по собственной инициативе эксперно-аналитических работ в форме заключения Контрольно-ревизионной комиссии направляются в Представительное Собрание Хомутовского района, Главе Хомутов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реализации информационных полномочий Контрольно-ревизионная комисс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нешнюю проверку годового отчета об исполнении бюджета муниципального района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информации о результатах проведенного контрольного мероприятия Представительному Собранию Хомут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Представительному Собранию Хомутовского района ежегодных отчетов о работе Контрольно-ревизионной комиссии и обнародование указанных отч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итоговых результатов проведенных контроль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трольно-ревизионная комиссия при осуществлении своих полномочий вправе взаимодействовать с государственными, муниципальными  финансовыми контро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существления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нтрольные полномочия Контрольно-ревизионной комиссии распространяются на все органы местного самоуправления  Хомутовского района и их структурные подразделения, предприятия и учреждения  Хомутовского района, иные организации (далее - объекты контроля), если он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т муниципальную собственность и/или управляют е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ятельность указанных объектов контроля контрольные полномочия Контрольно-ревизионной комиссии распространяются в части, связанной с получением, перечислением или использованием ими средств местного бюджета,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 отношении указанных объектов контроля не могут проводиться Контрольно-ревизионной комиссией чаще чем один раз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трольных мероприятий члены Контрольно-ревизионной 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, о чем составляется договор о неразглашени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и, должностные лица объектов контроля обязаны предоставить по запросам Контрольно-ревизионной комиссии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-ревизионной комиссии. Указанные запросы Контрольно-счетной комиссии подписываются председателем Контрольно-ревиз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-ревизионной комиссии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реализации контрольных полномочий Контрольно-ревизионная комиссия имеет право проводить контрольные проверки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трольные проверки проводятся по месту расположения проверяемого объекта контроля на основании годового плана деятельности Контрольно-ревизионной комиссии и при наличии распоряжения председателя Контрольно-ревизионной комиссии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контрольные проверки проводятся на основании соответствующего решения Представительного Собрания  Хомут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зультаты проведенной контрольной проверки оформляются актом по форме, утвержденной действующим законодательством. За достоверность акта члены Контрольно-ревизионной комиссии, осуществляющие контрольную проверку, несут персональную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нформация, изложенная в акте, является основанием для подготовки решения Контрольно-ревизионной комиссии о результатах проведенного контрольного мероприятия, которое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муниципальному образованию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трольно-ревизионной комиссии должно быть рассмотрено не позднее чем в месячный срок со дня получения. О принятых в результате рассмотрения представления решениях и мерах по их реализации Контрольно-ревизионная комиссия уведомляется незамедл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требований Контрольно-ревизионной комиссии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выявления Контрольно-ревизионной комиссией при проведении контрольных мероприятий фактов нарушения бюджетного законодательства соответствующие материалы контрольных проверок передаются Контрольно-ревизионной комиссией в органы, уполномоченные применять меры принуждения за нарушение бюджет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 о результатах проведенного контрольного мероприятия направляется Представительному Собранию  Хомут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Итоговые результаты проверок, осуществляемых Контрольно-ревизионной комиссией, подлежат опубликованию в районной газете "Районны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ование деятельности и отче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ревиз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нтрольно-ревизионная комиссия осуществляет свою деятельность на основе годовых планов, которые формируются исходя из необходимости обеспечения ее полномочий с учетом всех видов и направлений деятельности Контрольно-ревиз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одовой план деятельности Контрольно-ревизионной комиссии ежегодно утверждается Представительным Собранием Хомут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язательному включению в годовой план деятельности Контрольно-ревизионной комиссии подлежат поручения Представительного Собрания Хомут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работы проводятся на основании решения Представительного Собрания Хомут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чет о реализации годового плана деятельности ежегодно представляется на утверждение Представительному Собранию Хомутовского района одновременно с отчетом об исполнени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тчет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1:00Z</dcterms:created>
  <dc:creator>ConsultantPlus</dc:creator>
  <dc:description/>
  <cp:keywords/>
  <dc:language>en-US</dc:language>
  <cp:lastModifiedBy>Mihnova</cp:lastModifiedBy>
  <cp:lastPrinted>2020-09-25T12:57:00Z</cp:lastPrinted>
  <dcterms:modified xsi:type="dcterms:W3CDTF">2020-09-28T08:25:00Z</dcterms:modified>
  <cp:revision>4</cp:revision>
  <dc:subject/>
  <dc:title>ПРЕДСТАВИТЕЛЬНОЕ СОБРАНИЕ</dc:title>
</cp:coreProperties>
</file>