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80" w:hanging="0"/>
        <w:jc w:val="center"/>
        <w:rPr/>
      </w:pPr>
      <w:r>
        <w:rPr/>
        <w:drawing>
          <wp:inline distT="0" distB="0" distL="0" distR="0">
            <wp:extent cx="159893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от «16» февраля 2012 года     № 26/1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Представительного Собр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мутовского района от 16.05.2008г. № 21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 </w:t>
        <w:tab/>
        <w:t>контрольном органе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йона  «Хомутов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6-ФЗ от 07.02.2011 года «Об общих принципах организации и деятельности контрольно-счетных органов субъектов РФ и муниципальных образований» и с целью осуществления надлежащего финансового контроля за использованием средств местного бюджета, муниципальной собственности, Представительное Собрание Хомутовского района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п.3 решения Представительного Собрания Хомутовского района от 16.05.2008 № 210 «О контрольном органе муниципального района «Хомутовский район» Ку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трольно-ревизионной комиссии Хомутовского района Курской области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мутовского района                                                                       Ю.В.Хру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Представительного Собрания Хомутовского района Курской обла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6» февраля 2012года   №26/198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РЕВИЗИО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Бюджетным кодексом Российской Федерации, Федеральным законом № 6-ФЗ от 07.02.2011 года «Об общих принципах организации и деятельности контрольно-счетных органов субъектов РФ и муниципальных образований» и определяет правовое положение, порядок создания и деятельности Контрольно-ревизионной комиссии (далее ревизионная комиссия) – контрольный орган местного самоуправления Хомутовского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трольно-ревизионная комиссия Хомутовского района Курской области (далее - ревизионная комиссия) – контрольный орган местного  самоуправления Хомутовского района, является постоянно действующим органом внешнего муниципального финансового контроля и образуется  Представительным Собранием Хомут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визионная комиссия Хомутовского района подотчетна Представительному собранию Хомутов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визионная комиссия Хомутовского района обладает организационной и функциональной независимостью и осуществляет свою деятельность самостоятельно. Имеет гербовую печать и бланки со своим наимен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именование, полномочия, состав и порядок деятельности ревизионной комиссии устанавливается Уставом Хомутовского района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ставительные органы поселений, входящие в состав Хомутовского района вправе заключать соглашения с Представительным Собранием Хомутовского района о передаче ревизионной комиссии Хомутовск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и порядок формирования Контрольно-ревиз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трольно-ревизионная комиссия состоит из 5 человек, которые избираются Представительным Собранием по представлению Главы Хомутовского района или Председателя Представительного Собрания большинством голосов. Председатель ревизионной комиссии избирается Представительным Собранием из ее состава большинством голосов от установленного числа депута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 осуществляет свою деятельность на постоян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став аппарата контрольно-ревизионной комиссии могут входить штатные работни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седатель контрольно-ревизионной комиссии освобождается от должности решением Представительного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олномочий контрольно-ревизионной комиссии составляет 5 лет. При освобождении от занимаемой должности члена контрольно-ревизионной комиссии она должна быть замещена в течение трех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а должность председателя ревизионной комиссии назначаются граждане Российской Федерации,  имеющий высшее  образование и опыт работы в области государственного муниципального управления, государственного, муниципального контроля, экономики, финансов, юриспруден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Граждане, замещающие муниципальные должности в контрольно-ревизионной комиссии муниципального образования не могут состоять в близком родстве с Председателем Представительного Собрания, Главой Хомутовского района, руководителями судебных и правоохранительных органов, расположенных на территории Хомут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седатель контрольно-ревизионной комиссии не может быть депутатом Представительного Собрания Хомут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Председатель контрольно-ревизион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нтрольно-ревизионную комиссию в органах государственной власти, органах местного самоуправления, судебных органах, иных организ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и организует ее работу в соответствии с бюджетным законодательством, муниципальными правовыми актами и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на рассмотрение Представительного Собрания Хомутовского района кандидатуры на замещение освободившихся должностей членов Контрольно-ревиз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и подписывает представления и заключения Контрольно-ревиз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редставительному Собранию Хомутовского района ежегодные отчеты о работе Контрольно-ревиз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нформацию о результатах проведенного контрольного мероприятия Представительному Собранию Хомут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присутствовать на заседаниях Представительного Собрания Хомутовского  района, его постоянных комиссий, рабочих груп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ет правом внесения проектов муниципальных правовых актов по вопросам, отнесенным к компетенции Контрольно-ревизионной комиссии, на рассмотрение Представительного Собрания Хомутовского 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полномочия Контрольно-ревиз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омочия контрольно-ревизион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о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ующий контроль за законностью, эффективностью и целевым использованием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исполнением доходных статей местного бюджета, части доходов, администрируемых органами местного самоуправления  Хомут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исполнением расходных статей местного бюджета по объемам, структуре и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перациями с бюджетными средствами главных распорядителей, распорядителей и получателей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о поручению Представительного Собрания Хомутовского  района проверки финансового состояния получателя муниципальной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стояния и обслуживания муниципального долга, эффективности использования муниципальных заимствований (в том числе займов, осуществляемых путем выпуска муниципальных ценных бума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контроль за законностью и эффективностью использования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организацией и проведением торгов, аукционов и котировок по закупкам для муниципальных нуж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, предусмотренные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реализации своих полномочий Контрольно-ревизионная комиссия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инансовых проверок проектов муниципальных правовых актов органов местного самоуправления, предусматривающих расходы, покрываемые за счет средств местного бюджета или влияющие на его формирование и исполнение (в том числе оценка эффективности и целесообразности принятия проектов муниципальных нормативных правовых актов органов местного самоуправления, предусматривающих предоставление налоговых льг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данных реестра расходных обязательств Хомутовского района на предмет выявления соответствия между расходными обязательствами Хомутовского района, включенными в реестр расходных обязательств, и расходными обязательствами Хомутовского района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и проектов муниципальных правовых актов по вопросам совершенствования бюджетного процесса и муниципального финанс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аботы осуществляются Контрольно-ревизионной комиссией как по поручению Председателя Представительного Собрания Хомутовского района, так и по собственной инициативе Контрольно-ревиз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оответствующего поручения Председателя Представительного Собрания Хомутовского района результаты проведенных аналитических работ в форме заключения Контрольно-ревизионной комиссии предоставляются в сроки, указанные в данном поручении Председателю Представительного Собрания Хомут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ых по собственной инициативе эксперно-аналитических работ в форме заключения Контрольно-ревизионной комиссии направляются в Представительное Собрание Хомутовского района, Главе Хомутов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реализации информационных полномочий Контрольно-ревизионная комиссия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нешнюю проверку годового отчета об исполнении бюджета муниципального района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информации о результатах проведенного контрольного мероприятия Представительному Собранию Хомут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Представительному Собранию Хомутовского района ежегодных отчетов о работе Контрольно-ревизионной комиссии и обнародование указанных отч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е итоговых результатов проведенных контрольных мероприятий в газете «Районные новости» или информационном бюллете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но-ревизионная комиссия при осуществлении своих полномочий вправе взаимодействовать с государственными, муниципальными  финансовыми контро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ование деятельности контрольно-ревизионной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нтрольно-ревизионная комиссия осуществляет свою деятельность на основе планов, которые разрабатываются ими самостоятельн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Планирование деятельности ревизионной комиссии осуществляется с учетом поручений Председателя Представительного Собрания, Главы Хомутовского района, Представительного Собрания Хомутовского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существления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лжностные лица ревизионной комиссии обязаны сохранять служебную, коммерческую и иную охраняемую законом тайну, ставшую известной при проведении в проверяемых организациях контрольных и экспертно-аналитических мероприятий, проводить проверки объективно и достоверно отражать их результаты в соответствующих актах и заключ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лжностные лица ревизионной комиссии вправе участвовать в заседаниях Представительного Собрания, постоянных комиссий и в заседаниях иных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нтрольно-ревизионная комиссия по результатам проведения контрольных мероприятий вправе вносить в органы местного самоуправления, проверяемые органы и организациям и их должностным лицам представления для их рассмотрения и принятия мер по устранению выявленных нарушений, возмещению причиненного вреда, по привлечению к ответственности должностных лиц, виновных в допущенных 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писание контрольного органа должно быть исполнено в установленные в не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веряемые органы и организации и их должностные лица вправе обратиться с жалобой на действия должностных лиц контрольно-ревизионной комиссии в Представительное Собрание Хомут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нтрольные полномочия Контрольно-ревизионной комиссии распространяются на все органы местного самоуправления  Хомутовского района и их структурные подразделения, предприятия и учреждения  Хомутовского района, иные организации (далее - объекты контроля), если он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тся главными распорядителями, распорядителями, получателями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 муниципальную собственность и/или управляют е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тся получателями муниципальных гарантий и/или бюджетных кредитов, бюджетных инвестиций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ятельность указанных объектов контроля контрольные полномочия Контрольно-ревизионной комиссии распространяются в части, связанной с получением, перечислением или использованием ими средств местного бюджета,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мероприятия в отношении указанных объектов контроля не могут проводиться Контрольно-ревизионной комиссией чаще, чем один раз в два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плановые контрольные проверки проводятся на основании соответствующего решения Представительного Собрания  Хомут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В случае выявления Контрольно-ревизионной комиссией при проведении контрольных мероприятий фактов нарушения бюджетного законодательства соответствующие материалы контрольных проверок передаются Контрольно-ревизионной комиссией также в органы, уполномоченные применять меры принуждения за нарушение бюджет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0. Контрольно-ревизионная комиссия ежегодно подготавливает отчет о своей деятельности и направляет в Представительное Собрание на рассмотрение. Указанные отчеты публикуются на страницах газеты «районные новости» или в информационном бюллетене, а также могут размещаться в сети Интернет после их рассмотрения на заседании депутатов Представительного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ое обеспечение деятельности контрольно-ревизио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овое обеспечение деятельности ревизионной комиссии осуществляется за счет средств местного бюджета в объеме, позволяющем обеспечить выполнение возложенных на нее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за использованием контрольно-ревизионной комиссией бюджетных средств, муниципального имущества осуществляется на основании решений Представительного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8:00Z</dcterms:created>
  <dc:creator>ConsultantPlus</dc:creator>
  <dc:description/>
  <cp:keywords/>
  <dc:language>en-US</dc:language>
  <cp:lastModifiedBy>Mihnova</cp:lastModifiedBy>
  <cp:lastPrinted>2012-02-13T10:42:00Z</cp:lastPrinted>
  <dcterms:modified xsi:type="dcterms:W3CDTF">2020-09-28T08:26:00Z</dcterms:modified>
  <cp:revision>4</cp:revision>
  <dc:subject/>
  <dc:title>ПРЕДСТАВИТЕЛЬНОЕ СОБРАНИЕ</dc:title>
</cp:coreProperties>
</file>