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т 12 февраля 2021 года     № 15/15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Об утверждении Положения о дистанционной работе в органах местного самоуправления муниципального района «Хомутовский район» Кур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е Собрание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дистанционной работе в органах местного самоуправления муниципального района «Хомутовский район» Курской области» (приложение №1). </w:t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 xml:space="preserve">://хомутовский-район.рф  </w:t>
      </w:r>
      <w:r>
        <w:rPr>
          <w:rFonts w:eastAsia="Calibri"/>
          <w:sz w:val="28"/>
          <w:szCs w:val="28"/>
          <w:lang w:eastAsia="en-US"/>
        </w:rPr>
        <w:t xml:space="preserve"> в сети «Интернет». </w:t>
      </w:r>
    </w:p>
    <w:p>
      <w:pPr>
        <w:pStyle w:val="Style15"/>
        <w:spacing w:before="0" w:after="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Представительного Собрания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мутовского района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12» февраля 2021 года №15/156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февраля 2021 года № 15/15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станционной работе в органах местного самоуправления муниципального района «Хомутовский район» Ку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вопросы и термины</w:t>
      </w:r>
    </w:p>
    <w:p>
      <w:pPr>
        <w:pStyle w:val="Normal"/>
        <w:spacing w:before="240" w:after="240"/>
        <w:ind w:left="71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Положение о дистанционной работе в органах местного самоуправления муниципального района «Хомутовский район»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района «Хомутовский район» Курской области </w:t>
      </w:r>
    </w:p>
    <w:p>
      <w:pPr>
        <w:pStyle w:val="Normal"/>
        <w:numPr>
          <w:ilvl w:val="1"/>
          <w:numId w:val="8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района «Хомутовский район»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дистанционной работы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2.1. Работники могут быть приняты в органы местного самоуправления муниципального района «Хомутовский район» Курской области или переведены, уже работая в органах местного самоуправления муниципального района «Хомутовский район»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b/>
          <w:sz w:val="28"/>
          <w:szCs w:val="28"/>
        </w:rPr>
        <w:t>постоянную дистанционную рабо</w:t>
      </w:r>
      <w:r>
        <w:rPr>
          <w:sz w:val="28"/>
          <w:szCs w:val="28"/>
        </w:rPr>
        <w:t>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временную непрерывную </w:t>
      </w:r>
      <w:r>
        <w:rPr>
          <w:sz w:val="28"/>
          <w:szCs w:val="28"/>
        </w:rPr>
        <w:t>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временную периодическую </w:t>
      </w:r>
      <w:r>
        <w:rPr>
          <w:sz w:val="28"/>
          <w:szCs w:val="28"/>
        </w:rPr>
        <w:t>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района «Хомутовский район»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района «Хомутовский район»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района «Хомутовский район»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формление приема/перевода на дистанционную работу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3.5. Работник предоставляет в орган местного самоуправления муниципального района «Хомутовский район»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Организация дистанционной работы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вопросы организации труда и заработной платы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техническими средствами и компенсация затрат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района «Хомутовский район» Курской обла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тчетность дистанционного работника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Электронные подписи при удаленной работе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Документооборот при дистанционной работе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. Порядок работы удаленных работников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полнительные основания увольнения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Заключительные положения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6.1. Настоящее Положение вступает в силу с даты утверждения и действует 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3:00Z</dcterms:created>
  <dc:creator>UZER</dc:creator>
  <dc:description/>
  <cp:keywords/>
  <dc:language>en-US</dc:language>
  <cp:lastModifiedBy>PS</cp:lastModifiedBy>
  <cp:lastPrinted>2021-02-15T12:35:00Z</cp:lastPrinted>
  <dcterms:modified xsi:type="dcterms:W3CDTF">2021-02-17T08:25:00Z</dcterms:modified>
  <cp:revision>5</cp:revision>
  <dc:subject/>
  <dc:title> </dc:title>
</cp:coreProperties>
</file>