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от «26» ноября 2018 года     № 44/380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61"/>
      </w:tblGrid>
      <w:tr>
        <w:trPr>
          <w:trHeight w:val="1553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ложения о порядке опубликования (обнародования) и вступления в силу муниципальных   правовых актов  органов местного самоуправления муниципального района «Хомутовский район»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Федеральным законом от 6 октября 2003 года  №131-ФЗ «Об общих принципах организации местного самоуправления в Российской Федерации», Уставом муниципального района «Хомутовский район», в целях своевременного и полного информирования населения Хомутовского района о муниципальных правовых актах, затрагивающих права, свободы и обязанности человека и гражданина, а также иной официальной информации, подлежащей доведению до сведения населения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опубликования (обнародования)  и вступления в силу муниципальных  правовых актов  органов местного самоуправления муниципального района «Хомуто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Руководителям органов местного самоуправления муниципального района «Хомутовский район» обеспечить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официальное опубликование муниципальных правовых актов в газете «Районные новости»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ационном бюллетене «Официальные вести»</w:t>
      </w:r>
      <w:r>
        <w:rPr>
          <w:color w:val="000000"/>
          <w:spacing w:val="2"/>
          <w:sz w:val="28"/>
          <w:szCs w:val="28"/>
        </w:rPr>
        <w:t xml:space="preserve"> и размещение на официальном сайте муниципального образования «Хомутовский район»  в информационно-телекоммуникационной сети «Интернет» в установленные срок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осуществление контроля за правильностью и своевременностью опубликования муниципальных правовых актов в официальных периодических изданиях и размещением на указанных сайтах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3. Рекомендовать главному редактору газеты «Районные новости» (Н.А.Шатохин) обеспечить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  </w:t>
      </w:r>
      <w:r>
        <w:rPr>
          <w:color w:val="000000"/>
          <w:spacing w:val="2"/>
          <w:sz w:val="28"/>
          <w:szCs w:val="28"/>
        </w:rPr>
        <w:t>официальное опубликование муниципальных правовых актов органов местного самоуправления муниципального района «Хомутовский район» в газете «Районные новости»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оказание содействия органам местного самоуправления муниципального района «Хомутовский район» в опубликовании в газете «Районные новости» муниципальных правовых акт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4. Разрешить главному редактору газеты «Районные новости» (Н.А.Шатохин), руководителям органов местного самоуправления публиковать в газете «Районные новости» муниципальные правовые акты без положений, утверждаемых актом, или приложений к нему со ссылкой на официальный сайт муниципального образования «Хомутовский район», на котором официально опубликован полный текст муниципального правового акта, если иное не установлено федеральны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 и подлежит опубликованию (обнародованию) в соответствии с установленным порядк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 решению Представительного Собрания 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 «26» ноября 2018 года № 44/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Heading5"/>
        <w:spacing w:before="0" w:after="0"/>
        <w:jc w:val="center"/>
        <w:rPr/>
      </w:pPr>
      <w:r>
        <w:rPr>
          <w:color w:val="000000"/>
          <w:sz w:val="28"/>
          <w:szCs w:val="28"/>
        </w:rPr>
        <w:t>о порядке опубликования  (обнародования) и вступления в силу муниципальных правовых актов  органов местного самоуправления муниципального района «Хомутовский район»</w:t>
      </w:r>
    </w:p>
    <w:p>
      <w:pPr>
        <w:pStyle w:val="Style10"/>
        <w:spacing w:before="0" w:after="0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ложение регулирует порядок опубликования (обнародования) и вступления в силу муниципальных правовых актов органов местного самоуправления муниципального района «Хомутовский район» (далее органы местного самоуправления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истему муниципальных правовых актов входят:</w:t>
      </w:r>
    </w:p>
    <w:p>
      <w:pPr>
        <w:pStyle w:val="3"/>
        <w:spacing w:before="0" w:after="0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Хомутовского района;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решения, принимаемые на местном референдуме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решения Представительного Собрания  Хомутовского района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постановления и распоряжения Главы Хомутовского  района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постановления и распоряжения Администрации Хомутовского района;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</w:rPr>
        <w:t>- постановления и распоряжения Председателя Представительного Собрания  Хомутовского района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авовые акты иных органов местного самоуправления и должностных лиц местного самоуправления, предусмотренных Уставом</w:t>
      </w:r>
      <w:r>
        <w:rPr>
          <w:color w:val="000000"/>
          <w:sz w:val="28"/>
          <w:szCs w:val="28"/>
        </w:rPr>
        <w:t>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 Настоящий Порядок принят в соответствии со статьей 47 Федерального закона от 6 октября 2003 года  №131-ФЗ «Об общих принципах организации местного самоуправления в Российской Федерации», Уставом муниципального района «Хомутовский район»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ы местного самоуправления, их должностные лица обязаны обеспечить каждому гражданину, проживающему на территории Хомутовского района, возможность ознакомления с муниципальными правовыми актами, затрагивающими права, свободы и обязанности человека и гражданина, получения полной и достоверной информации о деятельности органов местного самоуправления и их должностных лиц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д муниципальным правовым актом понимается решение, принятое непосредственно населением муниципального образования по вопросам местного значения, либо решение, принятое органом местного самоуправления и (или) должностным лицом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по иным вопросам, отнесенным Уставом муниципального района «Хомутовский район» в соответствии с федеральными законами к полномочиям органов местного самоуправления и (или) должностных лиц местного самоуправления, документально оформленные, обязательные для исполнения на территории муниципального района, устанавливающие либо изменяющие общеобязательные правила или имеющие индивидуальный характер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5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FF"/>
          <w:spacing w:val="2"/>
        </w:rPr>
        <w:t xml:space="preserve">         </w:t>
      </w:r>
      <w:r>
        <w:rPr>
          <w:color w:val="000000"/>
          <w:spacing w:val="2"/>
          <w:sz w:val="28"/>
          <w:szCs w:val="28"/>
        </w:rPr>
        <w:t>Иные правовые акты органов местного самоуправления, в том числе акты, содержащие сведения, составляющие государственную тайну, или сведения конфиденциального характера, вступают в силу со дня их подписания, если самими актами не установлен иной порядок вступления в сил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6. Нормативные правовые акты органов местного самоуправления, кроме актов и отдельных их положений, содержащих сведения, составляющие государственную тайну, или сведения конфиденциального характера, не опубликованные в установленном порядке, не влекут правовых последствий, как не вступившие в силу, и не могут служить основанием для регулирования соответствующих правоотношений, применения санкций к гражданам, должностным лицам и организациям, за невыполнение содержащихся в них предписаний. На указанные акты нельзя ссылаться при разрешении спор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7. При публикации нормативных правовых актов органов местного самоуправления указываются вид нормативного правового акта, его наименование, дата принятия, регистрационный номер, должностное лицо, его подписавшее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8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Районные новости» или информационном бюллетене «Официальные вести», распространяемых в Хомутовском районе. 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9. Муниципальные правовые акты, соглашения, заключенные между органами местного самоуправления, подлежащие в соответствии с законодательством Российской Федерации и Курской области официальному опубликованию, публикуются Главой Хомутовского района в  10-дневный срок в газете «Районные новости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информационном бюллетене «Официальные вести», размещаются на официальном сайте муниципального образования «Хомутовский район» в сети Интернет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10. Муниципальные правовые акты органов местного самоуправления могут быть разосланы государственным органам, органам местного самоуправления, должностным лицам, предприятиям, учреждениям, организациям, переданы по каналам связи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. 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2. Для официального опубликования (обнародования)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http://право-минюст.рф,  регистрация в качестве сетевого издания ЭЛ №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Районные новости», в информационном бюллетене «Официальные вести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могут не приводиться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3. Обязательному официальному опубликованию (обнародованию) подлежат:</w:t>
        <w:br/>
        <w:t xml:space="preserve">          - Устав муниципального района «Хомутовский район»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муниципальный правовой акт о внесении изменений и дополнений в Устав муниципального района «Хомутовский район»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шения, принятые на местном референдуме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тоги муниципальных выборов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ешения об утверждении бюджета и внесении изменений и дополнений в бюджет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отчеты об исполнении бюджета;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нормативные правовые акты о налогах и сборах;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ые акты и другая официальная информация, для которых в соответствии с действующим законодательством предусмотрено обязательное официальное опубликование (обнародование)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Опубликование муниципальных нормативных правовых актов на официальном сайте муниципального образования «Хомутовский район» в информационно-телекоммуникационной сети Интернет считается их официальной публикацией.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. Муниципальные правовые акты органов местного самоуправления   имеют юридическую силу на всей территории района и обязательны для исполнения всеми гражданами и организациями, расположенными или действующими на территории района, и не нуждаются в утверждении какими-либо органами государственной власти. Их неисполнение влечет ответственность в соответствии с действующим законодательством.</w:t>
      </w:r>
    </w:p>
    <w:p>
      <w:pPr>
        <w:pStyle w:val="Style10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</w:rPr>
        <w:t xml:space="preserve">Правовые акты Представительного Собрания Хомутовского района вступают в силу со дня их подписания Главой Хомутовского района, если иной порядок не установлен федеральным законодательством или самим правовым актом. 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редставительного Собрания Хомутовского района, предусматривающие установление, изменение или отмену местных налогов и сборов, вступают в силу в соответствии с Налоговым кодекс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Финансирование расходов по обнародованию муниципальных правовых актов осуществляется за счет средств бюджета муниципального района «Хомутовский район».</w:t>
      </w:r>
    </w:p>
    <w:p>
      <w:pPr>
        <w:pStyle w:val="ConsNormal"/>
        <w:widowControl/>
        <w:jc w:val="both"/>
        <w:rPr>
          <w:color w:val="000000"/>
        </w:rPr>
      </w:pPr>
      <w:r>
        <w:rPr/>
        <w:br/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Plusowrap">
    <w:name w:val="pluso-wrap"/>
    <w:basedOn w:val="Style9"/>
    <w:qFormat/>
    <w:rPr/>
  </w:style>
  <w:style w:type="character" w:styleId="Plusocounter">
    <w:name w:val="pluso-counter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6:10:00Z</dcterms:created>
  <dc:creator>NesterovaGI</dc:creator>
  <dc:description/>
  <cp:keywords/>
  <dc:language>en-US</dc:language>
  <cp:lastModifiedBy>пользователь</cp:lastModifiedBy>
  <cp:lastPrinted>2018-11-23T18:13:00Z</cp:lastPrinted>
  <dcterms:modified xsi:type="dcterms:W3CDTF">2018-12-01T08:57:00Z</dcterms:modified>
  <cp:revision>7</cp:revision>
  <dc:subject/>
  <dc:title>Проект</dc:title>
</cp:coreProperties>
</file>