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8"/>
        </w:rPr>
        <w:t>Перечень показателей Государственной базы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униципальному образованию «Хомутовский  район»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017 год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928"/>
        <w:gridCol w:w="1150"/>
        <w:gridCol w:w="2512"/>
        <w:gridCol w:w="1327"/>
      </w:tblGrid>
      <w:tr>
        <w:trPr>
          <w:tblHeader w:val="true"/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показа-тел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сведения</w:t>
            </w:r>
          </w:p>
        </w:tc>
      </w:tr>
      <w:tr>
        <w:trPr>
          <w:trHeight w:val="33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земель муницип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к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34"/>
              <w:jc w:val="center"/>
              <w:rPr/>
            </w:pPr>
            <w:r>
              <w:rPr/>
              <w:t>119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администрации муницип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34"/>
              <w:jc w:val="center"/>
              <w:rPr/>
            </w:pPr>
            <w:r>
              <w:rPr/>
              <w:t>п.Хомутовка,ул.Калинина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главы муницип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улёв 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силь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главы муницип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5-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 главы муницип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4-05</w:t>
            </w:r>
          </w:p>
          <w:p>
            <w:pPr>
              <w:pStyle w:val="Normal"/>
              <w:rPr/>
            </w:pPr>
            <w:r>
              <w:rPr/>
              <w:t>2-12-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 главы муницип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hyperlink r:id="rId2" w:tgtFrame="_blank">
              <w:r>
                <w:rPr>
                  <w:rStyle w:val="InternetLink"/>
                </w:rPr>
                <w:t>secretar.hom@rkursk.ru</w:t>
              </w:r>
            </w:hyperlink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рганизаций по данным государственной регистрации (по полному кругу организаций, без учета формы собственност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одные показатели по формам собственности и видам экономической деятельности</w:t>
            </w:r>
          </w:p>
        </w:tc>
      </w:tr>
      <w:tr>
        <w:trPr>
          <w:trHeight w:val="89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shd w:fill="FFFFFF" w:val="clear"/>
              <w:rPr>
                <w:color w:val="339966"/>
              </w:rPr>
            </w:pPr>
            <w:r>
              <w:rPr>
                <w:color w:val="000000"/>
              </w:rPr>
              <w:t>Основные фонды организаций муниципальной формы собственности (</w:t>
            </w:r>
            <w:r>
              <w:rPr>
                <w:color w:val="000000"/>
                <w:shd w:fill="FFFFFF" w:val="clear"/>
              </w:rPr>
              <w:t xml:space="preserve">кроме малых предприятий и некоммерческих организаций) </w:t>
            </w:r>
            <w:r>
              <w:rPr>
                <w:color w:val="000000"/>
              </w:rPr>
              <w:t>на конец года по полной учетной сто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shd w:fill="FFFFFF" w:val="clear"/>
              <w:rPr/>
            </w:pPr>
            <w:r>
              <w:rPr>
                <w:color w:val="000000"/>
              </w:rPr>
              <w:t xml:space="preserve">Увеличение за отчётный год полной учётной стоимости основных фондов организаций муниципальной формы собственности </w:t>
            </w:r>
            <w:r>
              <w:rPr>
                <w:color w:val="000000"/>
                <w:shd w:fill="FFFFFF" w:val="clear"/>
              </w:rPr>
              <w:t>(кроме малых предприятий и некоммерческих организаций)</w:t>
            </w:r>
            <w:r>
              <w:rPr>
                <w:color w:val="000000"/>
              </w:rPr>
              <w:t xml:space="preserve"> за счёт создания новой сто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shd w:fill="FFFFFF" w:val="clear"/>
              <w:rPr/>
            </w:pPr>
            <w:r>
              <w:rPr>
                <w:color w:val="000000"/>
              </w:rPr>
              <w:t xml:space="preserve">Начисленный за отчётный год учётный износ основных фондов организаций муниципальной формы собственности (кроме малых предприятий и некоммерческих организаций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гружено товаров собственного производства, выполнено работ (услуг) собственными силами (без НДС, акцизов и других аналогичных платежей) в фактических ценах организациями (кроме субъектов малого предпринимательства) по виду экономической деятельности:</w:t>
            </w:r>
          </w:p>
          <w:p>
            <w:pPr>
              <w:pStyle w:val="Footer"/>
              <w:keepNext w:val="true"/>
              <w:keepLines/>
              <w:shd w:fill="FFFFFF" w:val="clear"/>
              <w:rPr>
                <w:color w:val="339966"/>
              </w:rPr>
            </w:pPr>
            <w:r>
              <w:rPr>
                <w:color w:val="000000"/>
              </w:rPr>
              <w:t>-добыча полезных ископаемы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color w:val="000000"/>
              </w:rPr>
              <w:t>Отгружено товаров собственного производства, выполнено работ (услуг) собственными силами (без НДС, акцизов и других аналогичных платежей) в фактических ценах организациями (кроме субъектов малого предпринимательства) по виду экономической деятельности:</w:t>
            </w:r>
          </w:p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color w:val="339966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рабатывающие производ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color w:val="000000"/>
              </w:rPr>
              <w:t>Отгружено товаров собственного производства, выполнено работ (услуг) собственными силами (без НДС, акцизов и других аналогичных платежей) в фактических ценах организациями (кроме субъектов малого предпринимательства) по виду экономической деятельности:</w:t>
            </w:r>
          </w:p>
          <w:p>
            <w:pPr>
              <w:pStyle w:val="Style15"/>
              <w:keepNext w:val="true"/>
              <w:keepLines/>
              <w:shd w:fill="FFFFFF" w:val="clear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изводство и распределение электроэнергии, газа и в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гружено товаров собственного производства, выполнено работ (услуг) собственными силами (без НДС, акцизов и других аналогичных платежей) в фактических ценах организациями (кроме субъектов малого предпринимательства) по виду экономической деятельности:</w:t>
            </w:r>
          </w:p>
          <w:p>
            <w:pPr>
              <w:pStyle w:val="Footer"/>
              <w:keepNext w:val="true"/>
              <w:keepLines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ельское хозяйство, охота и лес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keepLines/>
              <w:shd w:fill="FFFFFF" w:val="clear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заработной плате работников по виду экономической деятельности: -добыча полезных ископаемы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hd w:fill="FFFFFF" w:val="clear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keepLines/>
              <w:shd w:fill="FFFFFF" w:val="clear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росрочснная задолженность но заработной плате работников по виду экономической деятельности: -обрабатывающие производ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hd w:fill="FFFFFF" w:val="clear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keepLines/>
              <w:shd w:fill="FFFFFF" w:val="clear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но заработной плате работников по виду экономической деятельности: -производство и распределение электроэнергии, газа и в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hd w:fill="FFFFFF" w:val="clear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keepLines/>
              <w:shd w:fill="FFFFFF" w:val="clear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заработной плате работников по виду экономической деятельности: -сельское хозяйство, охота и лес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hd w:fill="FFFFFF" w:val="clear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питальное строительство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keepLines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зданий жилого назначения за отчётный год - без частного сект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keepLines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жилых домов (по общей площади жилых помещений) за отчётный год - без частного сект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 общ. п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keepLines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зданий (без ИЖС), находящихся в незавершенном строительстве на конец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keepLines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ых зданий (без ИЖС), находящихся в незавершенном строительстве на конец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keepLines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 общ. п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мографические 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</w:rPr>
              <w:t>Численность постоянного населения на конец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</w:rPr>
              <w:t>тыс.че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</w:rPr>
              <w:t>- в трудоспособном возраст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</w:rPr>
              <w:t>тыс.че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</w:rPr>
              <w:t>- моложе трудоспособного возрас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</w:rPr>
              <w:t>тыс.че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</w:rPr>
              <w:t>- старше трудоспособного возрас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</w:rPr>
              <w:t>ты с. че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</w:rPr>
              <w:t>Число прибывших (зарегистрировано по месту жительства или по месту пребывания на срок 1 год и более) за отчётный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</w:rPr>
              <w:t>че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</w:rPr>
              <w:t>Число родившихся на 1000 чел. на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</w:rPr>
              <w:t>че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</w:rPr>
              <w:t>Число умерших на 1000 чел. на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</w:rPr>
              <w:t>че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</w:rPr>
              <w:t>Плотность на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</w:rPr>
              <w:t>чел/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40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бщая площадь всего жилищного фон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кв. 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Общая площадь жилых помещений, </w:t>
            </w:r>
            <w:r>
              <w:rPr>
                <w:color w:val="000000"/>
              </w:rPr>
              <w:t>приходящаяся</w:t>
            </w:r>
            <w:r>
              <w:rPr>
                <w:rFonts w:eastAsia="MS Mincho;ＭＳ 明朝"/>
                <w:color w:val="000000"/>
              </w:rPr>
              <w:t xml:space="preserve"> в среднем на одного жителя на конец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равоохра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</w:rPr>
              <w:t>Численность врачей всех специальностей (без зубных) в учреждениях здравоохранения всех форм соб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</w:rPr>
              <w:t>че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</w:rPr>
              <w:t>Численность среднего медицинского персонала в учреждениях здравоохранения всех форм соб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</w:rPr>
              <w:t>че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</w:rPr>
              <w:t>Число больничных коек в учреждениях здравоохранения всех форм соб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</w:rPr>
              <w:t>кое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>Количество фельдшерско-акушерских пун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</w:t>
            </w:r>
          </w:p>
        </w:tc>
      </w:tr>
      <w:tr>
        <w:trPr>
          <w:trHeight w:val="38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естимость противорадиационных укрытий (ПРУ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естимость убежищ, отвечающих требованиям норм ИТМ 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TextBody"/>
        <w:keepNext w:val="true"/>
        <w:keepLines/>
        <w:shd w:fill="FFFFFF" w:val="clear"/>
        <w:ind w:left="1276" w:hanging="1276"/>
        <w:jc w:val="left"/>
        <w:rPr/>
      </w:pPr>
      <w:r>
        <w:rPr/>
      </w:r>
    </w:p>
    <w:p>
      <w:pPr>
        <w:pStyle w:val="TextBody"/>
        <w:keepNext w:val="true"/>
        <w:keepLines/>
        <w:shd w:fill="FFFFFF" w:val="clear"/>
        <w:ind w:left="1276" w:hanging="1276"/>
        <w:jc w:val="left"/>
        <w:rPr/>
      </w:pPr>
      <w:r>
        <w:rPr/>
        <w:t xml:space="preserve">Примечание: </w:t>
      </w:r>
    </w:p>
    <w:p>
      <w:pPr>
        <w:pStyle w:val="TextBody"/>
        <w:keepNext w:val="true"/>
        <w:keepLines/>
        <w:shd w:fill="FFFFFF" w:val="clear"/>
        <w:ind w:left="1276" w:hanging="0"/>
        <w:jc w:val="left"/>
        <w:rPr/>
      </w:pPr>
      <w:r>
        <w:rPr/>
        <w:t>- Допустимо значение показателя “0” (ноль) в случае, если он несет смысловую нагрузку.</w:t>
      </w:r>
    </w:p>
    <w:p>
      <w:pPr>
        <w:pStyle w:val="TextBody"/>
        <w:keepNext w:val="true"/>
        <w:keepLines/>
        <w:shd w:fill="FFFFFF" w:val="clear"/>
        <w:ind w:left="1276" w:hanging="0"/>
        <w:jc w:val="left"/>
        <w:rPr/>
      </w:pPr>
      <w:r>
        <w:rPr/>
        <w:t>- Данные по показателям 936-939, 983, 985, 987, 990 даются по полному кругу организаций без учета формы собственности</w:t>
      </w:r>
    </w:p>
    <w:p>
      <w:pPr>
        <w:pStyle w:val="TextBody"/>
        <w:keepNext w:val="true"/>
        <w:keepLines/>
        <w:shd w:fill="FFFFFF" w:val="clear"/>
        <w:ind w:left="1276"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1" w:right="964" w:gutter="0" w:header="720" w:top="993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MS Mincho;ＭＳ 明朝" w:hAnsi="MS Mincho;ＭＳ 明朝" w:eastAsia="Tahoma"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Вид акта"/>
    <w:basedOn w:val="Normal"/>
    <w:qFormat/>
    <w:pPr>
      <w:widowControl w:val="false"/>
      <w:suppressAutoHyphens w:val="true"/>
      <w:autoSpaceDE w:val="false"/>
      <w:jc w:val="center"/>
    </w:pPr>
    <w:rPr>
      <w:rFonts w:ascii="Courier New" w:hAnsi="Courier New" w:cs="Courier New"/>
      <w:caps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Bl2">
    <w:name w:val="bl2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900"/>
    </w:pPr>
    <w:rPr>
      <w:rFonts w:ascii="Sylfaen" w:hAnsi="Sylfaen" w:eastAsia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secretar.hom@rku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01:00Z</dcterms:created>
  <dc:creator>ksa</dc:creator>
  <dc:description/>
  <cp:keywords/>
  <dc:language>en-US</dc:language>
  <cp:lastModifiedBy>Fomakina</cp:lastModifiedBy>
  <cp:lastPrinted>2019-04-09T18:16:00Z</cp:lastPrinted>
  <dcterms:modified xsi:type="dcterms:W3CDTF">2019-04-09T14:21:00Z</dcterms:modified>
  <cp:revision>48</cp:revision>
  <dc:subject/>
  <dc:title>Приложение 3</dc:title>
</cp:coreProperties>
</file>