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0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июня 2022 года     № 27/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Хомутовского района  от 27.09.2012 №32\231 «Об утверждении Положения о присвоении звания «Почётный гражданин Хому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района «Хомутовский район» Курской области и во изменение решения Представительного Собрания Хомутовского района Курской области   от 27.09.2012 № 32/231,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Хомутовского района от 27.09.2012 №32/231 «Об утверждении Положения о присвоении звания «Почетный гражданин Хомутовского района Курской области» (в редакции решения Представительного Собрания Хомутовского района от 07.06.2018 №40/331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 решения слова «в размере двенадцати тысяч рублей» заменить словами «в размере двух минимальных размеров оплаты тру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М.Е. Шепел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Хомутовского района                                                      Г.В. Журб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9:00Z</dcterms:created>
  <dc:creator>Татьяна</dc:creator>
  <dc:description/>
  <cp:keywords/>
  <dc:language>en-US</dc:language>
  <cp:lastModifiedBy>Pr-Sobr@outlook.com</cp:lastModifiedBy>
  <cp:lastPrinted>2018-06-07T18:27:00Z</cp:lastPrinted>
  <dcterms:modified xsi:type="dcterms:W3CDTF">2022-06-22T09:03:00Z</dcterms:modified>
  <cp:revision>7</cp:revision>
  <dc:subject/>
  <dc:title/>
</cp:coreProperties>
</file>