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22 года № 24/2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iCs/>
          <w:color w:val="000000"/>
          <w:sz w:val="28"/>
          <w:szCs w:val="28"/>
          <w:shd w:fill="FFFFFF" w:val="clear"/>
        </w:rPr>
      </w:pPr>
      <w:r>
        <w:rPr>
          <w:rFonts w:eastAsia="Calibri"/>
          <w:i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Об  утверждении размера платы за пользование жилым помещением (плата за наем)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b/>
          <w:color w:val="000000"/>
          <w:sz w:val="28"/>
          <w:szCs w:val="28"/>
          <w:shd w:fill="FFFFFF" w:val="clear"/>
        </w:rPr>
        <w:t>муниципального жилфонда</w:t>
      </w:r>
    </w:p>
    <w:p>
      <w:pPr>
        <w:pStyle w:val="Normal"/>
        <w:widowControl w:val="false"/>
        <w:spacing w:lineRule="exact" w:line="322"/>
        <w:ind w:right="1160" w:hanging="0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на 2022 год  в с.Калиновка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17"/>
        <w:ind w:right="20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В соответствии со ст.156 Жилищного кодекса Российской Федерации, статьей 4 Законом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 Методическими рекомендациями по установлению минимального размера взноса на капитальный ремонт, утвержденными приказом Министерства строительства и жилищно-коммунального хозяйства Российской Федерации от 27.06.2016 №454/пр,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07.09.2017 №1202/пр, </w:t>
      </w:r>
      <w:r>
        <w:rPr>
          <w:rFonts w:eastAsia="Calibri"/>
          <w:sz w:val="28"/>
        </w:rPr>
        <w:t>Постановлением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Администрации Курской области от 30.11.2021 № 1260-па «Об установлении на территории Курской области минимального размера взноса на капитальный ремонт общего имущества в многоквартирном доме на 2022 год», и в целях установления  тарифа для нанимателей  жилых помещений муниципального жилфонда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 Хомутовского района Курской области </w:t>
      </w:r>
      <w:r>
        <w:rPr>
          <w:b/>
          <w:color w:val="000000"/>
          <w:sz w:val="28"/>
          <w:szCs w:val="28"/>
          <w:lang w:bidi="ru-RU"/>
        </w:rPr>
        <w:t>РЕШИЛО</w:t>
      </w:r>
      <w:r>
        <w:rPr>
          <w:color w:val="000000"/>
          <w:sz w:val="28"/>
          <w:szCs w:val="28"/>
          <w:lang w:bidi="ru-RU"/>
        </w:rPr>
        <w:t>:</w:t>
      </w:r>
    </w:p>
    <w:p>
      <w:pPr>
        <w:pStyle w:val="Style16"/>
        <w:widowControl w:val="false"/>
        <w:spacing w:lineRule="exact" w:line="322" w:before="0" w:after="77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 плату за пользование жилым помещением (плата за наем) муниципального жилфонда  на 2022 год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1 января 2022 года. Решение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      М.Е. Шепелев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Ю.В. Хрулёв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№1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 решению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/>
      </w:pPr>
      <w:r>
        <w:rPr>
          <w:color w:val="000000"/>
          <w:sz w:val="28"/>
          <w:szCs w:val="28"/>
          <w:lang w:bidi="ru-RU"/>
        </w:rPr>
        <w:t>Хомутовского района Курской област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от "10 " февраля 2022 года № 24/259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ПЛАТ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за пользование жилым помещением (плата за наем) муниципального жилфонда на 2022 год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27"/>
        <w:gridCol w:w="3080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Показател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-3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Размер платы за наем, руб/кв.м в месяц общей площади жиль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т 2-х этажей  и выш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9,0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дноэтажны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0,95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0:00Z</dcterms:created>
  <dc:creator>Administrator</dc:creator>
  <dc:description/>
  <cp:keywords/>
  <dc:language>en-US</dc:language>
  <cp:lastModifiedBy>user</cp:lastModifiedBy>
  <cp:lastPrinted>2022-02-11T11:11:00Z</cp:lastPrinted>
  <dcterms:modified xsi:type="dcterms:W3CDTF">2022-02-25T09:25:00Z</dcterms:modified>
  <cp:revision>9</cp:revision>
  <dc:subject/>
  <dc:title>                                            </dc:title>
</cp:coreProperties>
</file>