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Ревизионной комиссии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  от 30.12.2022 г. № 27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Ревизионной комиссии</w:t>
      </w:r>
    </w:p>
    <w:p>
      <w:pPr>
        <w:pStyle w:val="Normal"/>
        <w:shd w:fill="FFFFFF" w:val="clear"/>
        <w:spacing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на 2023 год</w:t>
      </w:r>
    </w:p>
    <w:p>
      <w:pPr>
        <w:pStyle w:val="Normal"/>
        <w:shd w:fill="FFFFFF" w:val="clear"/>
        <w:spacing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5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5698"/>
        <w:gridCol w:w="4110"/>
      </w:tblGrid>
      <w:tr>
        <w:trPr>
          <w:trHeight w:val="1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ы проверок </w:t>
            </w:r>
          </w:p>
        </w:tc>
      </w:tr>
      <w:tr>
        <w:trPr>
          <w:trHeight w:val="20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. Контрольные  мероприятия</w:t>
            </w:r>
          </w:p>
        </w:tc>
      </w:tr>
      <w:tr>
        <w:trPr>
          <w:trHeight w:val="38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 Мониторинг и контроль  системы оплаты труда работников общеобразовательных  учреждений  Хомутовского района в 2022 году (совместно с Контрольно-счетной палатой Курской обл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 квартал 202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Проверка законности и эффективного распоряжения земельными участками органами местного самоуправления Хомутовского района в 2021-2022 годах (совместно с Контрольно-счетной палатой Курской обл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 квартал 202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Ревизия финансово-хозяйственной деятельности МКУК «Хомутовский Дом народного творчества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 квартал 202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Главы Хомутовского района, Председателя 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I. Экспертно-аналитические  мероприятия</w:t>
            </w:r>
          </w:p>
        </w:tc>
      </w:tr>
      <w:tr>
        <w:trPr>
          <w:trHeight w:val="27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учреждениях Хомутовского района в 2022 году и истекшем периоде 2023 года (параллельно с Контрольно-счетной палатой Курской обл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3 года</w:t>
            </w:r>
          </w:p>
        </w:tc>
      </w:tr>
      <w:tr>
        <w:trPr>
          <w:trHeight w:val="19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 Внешняя проверка бюджетной отчетности за 2022 год главного распорядителя  бюджетных средств  -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3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Внешняя проверка бюджетной отчетности за 2022 год главного распорядителя  бюджетных средств  - Представительного Собрания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2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Внешняя проверка бюджетной отчетности за 2022 год главного распорядителя  бюджетных средств  - Финансово-экономического управления 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3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Внешняя проверка бюджетной отчетности за 2022 год главного распорядителя  бюджетных средств  - Управления образования 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3 года</w:t>
            </w:r>
          </w:p>
        </w:tc>
      </w:tr>
      <w:tr>
        <w:trPr>
          <w:trHeight w:val="236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 Внешняя проверка бюджетной отчетности за 2022 год главного распорядителя  бюджетных средств  - Отдела по вопросам культуры, молодежи,     физической культуры и спорта 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3 года</w:t>
            </w:r>
          </w:p>
        </w:tc>
      </w:tr>
      <w:tr>
        <w:trPr>
          <w:trHeight w:val="28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  Подготовка заключения на годовой отчет об исполнении бюджета муниципального района «Хомутовский район» Курской области за 2022 год с учетом данных внешних проверок бюджетной отчетности главных распорядителей  бюджетных средст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артал 2023 года</w:t>
            </w:r>
          </w:p>
        </w:tc>
      </w:tr>
      <w:tr>
        <w:trPr>
          <w:trHeight w:val="4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 Подготовка заключений на годовые отчеты об исполнении бюджетов сельских поселений Хомутовского района 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квартал 2023 года </w:t>
            </w:r>
          </w:p>
        </w:tc>
      </w:tr>
      <w:tr>
        <w:trPr>
          <w:trHeight w:val="3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9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1 квартал 2023 года,  представление информации о ходе исполнения      районного    бюджета Главе Хомутовского района, в Представительное Собрание Хомутовского райо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 квартал 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0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1 полугодие 2023 года, представление информации о ходе исполнения      районного      бюджета  Главе Хомутовского района, в Представительное Собрание Хомутовского райо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 квартал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>
          <w:trHeight w:val="259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9 месяцев 2023 года, представление информации о ходе исполнения      районного      бюджета  Главе Хомутовского района,  в Представительное Собрание Хомутовск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 2023 года</w:t>
            </w:r>
          </w:p>
        </w:tc>
      </w:tr>
      <w:tr>
        <w:trPr>
          <w:trHeight w:val="19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 Проведение экспертизы и подготовка заключения на проект бюджета муниципального района «Хомутовский район» Курской области на 2024 год и на плановый период 2025 и 2026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3 года</w:t>
            </w:r>
          </w:p>
        </w:tc>
      </w:tr>
      <w:tr>
        <w:trPr>
          <w:trHeight w:val="15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  Проведение экспертизы и подготовка заключений на проекты бюджетов поселений Хомутовского района  на 2024 год и на плановый период 2025 и 2026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3 года</w:t>
            </w:r>
          </w:p>
        </w:tc>
      </w:tr>
      <w:tr>
        <w:trPr>
          <w:trHeight w:val="182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 Анализ        выявленных        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го процесса и подготовка предложений по их устран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II. Организационно-методическ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Подготовка отчета о работе Ревизионной комиссии Хомутовского района  за 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3 года</w:t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Подготовка плана работы Ревизионной комиссии Хомутовского района на 2024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 2023 года</w:t>
            </w:r>
          </w:p>
        </w:tc>
      </w:tr>
      <w:tr>
        <w:trPr>
          <w:trHeight w:val="88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Участие в заседаниях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 Взаимодействие с Контрольно-счетной палатой Курской области, Ассоциацией контрольно-счетных органов Курской области по вопросам юридического и методического обеспечения контрольной и экспертно-аналит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  Изучение  нормативных правовых  актов Российской  Федерации,  Курской  области,    постановлений, распоряжений Администрации  Хомутовского  района, решений Представительного Собрания Хомутовского района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 Изучение нормативных актов и методических указаний по вопросам контрольной и экспертно-аналит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4:00Z</dcterms:created>
  <dc:creator>Татьяна</dc:creator>
  <dc:description/>
  <cp:keywords/>
  <dc:language>en-US</dc:language>
  <cp:lastModifiedBy>Mihnova</cp:lastModifiedBy>
  <cp:lastPrinted>2014-03-21T15:17:00Z</cp:lastPrinted>
  <dcterms:modified xsi:type="dcterms:W3CDTF">2023-01-11T07:42:00Z</dcterms:modified>
  <cp:revision>97</cp:revision>
  <dc:subject/>
  <dc:title>Приложение № 1</dc:title>
</cp:coreProperties>
</file>