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65.55pt" filled="f" o:ole="">
            <v:imagedata r:id="rId3" o:title=""/>
          </v:shape>
          <o:OLEObject Type="Embed" ProgID="" ShapeID="ole_rId2" DrawAspect="Content" ObjectID="_2050799551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10"/>
          <w:szCs w:val="34"/>
        </w:rPr>
      </w:pPr>
      <w:r>
        <w:rPr>
          <w:rFonts w:cs="Times New Roman" w:ascii="Times New Roman" w:hAnsi="Times New Roman"/>
          <w:b/>
          <w:bCs/>
          <w:sz w:val="10"/>
          <w:szCs w:val="3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РЕДСЕДАТЕЛ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РЕДСТАВИТЕЛЬНОГО СОБР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ХОМУТОВСКОГО РАЙОНА </w:t>
      </w:r>
      <w:r>
        <w:rPr>
          <w:rFonts w:cs="Times New Roman" w:ascii="Times New Roman" w:hAnsi="Times New Roman"/>
          <w:b/>
          <w:sz w:val="34"/>
          <w:szCs w:val="34"/>
        </w:rPr>
        <w:t>КУ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4"/>
          <w:szCs w:val="34"/>
          <w:lang w:bidi="ru-RU"/>
        </w:rPr>
      </w:r>
    </w:p>
    <w:p>
      <w:pPr>
        <w:pStyle w:val="Style14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spacing w:val="40"/>
          <w:sz w:val="16"/>
          <w:szCs w:val="16"/>
          <w:lang w:eastAsia="zh-CN"/>
        </w:rPr>
      </w:pPr>
      <w:r>
        <w:rPr>
          <w:rFonts w:cs="Times New Roman" w:ascii="Times New Roman" w:hAnsi="Times New Roman"/>
          <w:spacing w:val="40"/>
          <w:sz w:val="16"/>
          <w:szCs w:val="16"/>
          <w:lang w:eastAsia="zh-CN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декабря 2020 года № 28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. Хомутовка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лане работы контрольно-ревизионного отдела   Представительного Собрания Хомутовского района Курской области на  2021 год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контрольно-ревизионной комиссии Хомутовского района и Положением о контрольно-ревизионном отделе Представительного Собрания Хомутовского район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аботы контрольно-ревизионного отдела  Представительного  Собрания Хомутовского района Курской области на 2021 год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начальника контрольно-ревизионного отдела Представительного Собрания Хомутовского района Михнову Т.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    Т.Н.Иванина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ён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Председателя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ного Собрания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мутов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4.12.2020 г. № 28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ревизионного отдела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ьного Собрания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мутовского района Курской области  на 2021 год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808" w:type="dxa"/>
        <w:jc w:val="left"/>
        <w:tblInd w:w="-174" w:type="dxa"/>
        <w:tblLayout w:type="fixed"/>
        <w:tblCellMar>
          <w:top w:w="120" w:type="dxa"/>
          <w:left w:w="149" w:type="dxa"/>
          <w:bottom w:w="120" w:type="dxa"/>
          <w:right w:w="149" w:type="dxa"/>
        </w:tblCellMar>
      </w:tblPr>
      <w:tblGrid>
        <w:gridCol w:w="5698"/>
        <w:gridCol w:w="4110"/>
      </w:tblGrid>
      <w:tr>
        <w:trPr>
          <w:trHeight w:val="19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ы проверок 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Экспертно-аналитические 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Подготовка отчёта о работе Контрольно-ревизионного отдела Представительного Собрания Хомутовского района Курской области  за   2020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21 года</w:t>
            </w:r>
          </w:p>
        </w:tc>
      </w:tr>
      <w:tr>
        <w:trPr>
          <w:trHeight w:val="19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Внешняя проверка бюджетной отчётности за 2020 год главного распорядителя  бюджетных средств  -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1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Внешняя проверка бюджетной отчётности за 2020 год главного распорядителя  бюджетных средств  - Представительного Собрания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1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Внешняя проверка бюджетной отчётности за 2020 год главного распорядителя  бюджетных средств  - Финансово-экономического управления 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1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 Внешняя проверка бюджетной отчётности за 2020 год главного распорядителя  бюджетных средств  - Управления образования 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1 года</w:t>
            </w:r>
          </w:p>
        </w:tc>
      </w:tr>
      <w:tr>
        <w:trPr>
          <w:trHeight w:val="235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 Внешняя проверка бюджетной отчётности за 2020 год главного распорядителя  бюджетных средств  - Отдела по вопросам культуры, молодёжи,     физической культуры и спорта 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1 года</w:t>
            </w:r>
          </w:p>
        </w:tc>
      </w:tr>
      <w:tr>
        <w:trPr>
          <w:trHeight w:val="28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 Внешняя проверка годового отчёта об исполнении бюджета муниципального района «Хомутовский  район»  Курской области за 2020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1 года</w:t>
            </w:r>
          </w:p>
        </w:tc>
      </w:tr>
      <w:tr>
        <w:trPr>
          <w:trHeight w:val="40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 Внешняя проверка годовых отчётов об исполнении бюджетов сельских поселений Хомутовского района Курской области   за 2020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 май 2021 года</w:t>
            </w:r>
          </w:p>
        </w:tc>
      </w:tr>
      <w:tr>
        <w:trPr>
          <w:trHeight w:val="18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 Подготовка заключения на проект бюджета муниципального района «Хомутовский район» Курской области на 2022 год и плановый период 2023-2024 г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21 года</w:t>
            </w:r>
          </w:p>
        </w:tc>
      </w:tr>
      <w:tr>
        <w:trPr>
          <w:trHeight w:val="15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Подготовка заключений на проекты бюджетов поселений Хомутовского района Курской области на 2022 год и плановый период 2023-2024 г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21 года</w:t>
            </w:r>
          </w:p>
        </w:tc>
      </w:tr>
      <w:tr>
        <w:trPr>
          <w:trHeight w:val="12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 Подготовка плана работы Контрольно-ревизионного отдела Представительного Собрания Хомутовского района Курской области н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21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 Анализ выявленных нарушений бюджетного процесса и подготовка предложений по их устранению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Контрольные  мероприят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лановые проверки по поручению председателя  Представительного Собрания Хомутовского района, Главы Хомутовского район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9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 Проверка соблюдения установленного порядка управления и распоряжения имуществом, находящимся в собственности муниципального района «Хомутовский района» Курской области, переданного в оперативное управление МКУ ДО «Хомутовская детско-юношеская спортивная школа Хомутовского района Курской области» за  2020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21 года</w:t>
            </w:r>
          </w:p>
        </w:tc>
      </w:tr>
      <w:tr>
        <w:trPr>
          <w:trHeight w:val="222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Проверка законности и эффективного расходования бюджетных средств, выделенных в 2020 году на реализацию муниципальной программы «Содействие занятости населения в Хомутовском районе Ку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1 года</w:t>
            </w:r>
          </w:p>
        </w:tc>
      </w:tr>
      <w:tr>
        <w:trPr>
          <w:trHeight w:val="227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Проверка законности и эффективного расходования бюджетных средств, выделенных в 2020 году на реализацию муниципальной программы  «Обеспечение общественного порядка и противодействие преступности в Хомутовском районе Курской области на 2014-2020 годы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2021 года</w:t>
            </w:r>
          </w:p>
        </w:tc>
      </w:tr>
      <w:tr>
        <w:trPr>
          <w:trHeight w:val="57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 Выборочная проверка обоснованности начисления и выплаты заработной платы сотрудникам Администрации Хомутовского района за 2020 год и текущий период 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21 года</w:t>
            </w:r>
          </w:p>
        </w:tc>
      </w:tr>
      <w:tr>
        <w:trPr>
          <w:trHeight w:val="43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 Проверка соблюдения установленного порядка управления и распоряжения имуществом, находящимся в собственности муниципального района «Хомутовский района» Курской области, переданного в оперативное управление МКДОУ «Хомутовский детский сад № 1 «Колокольчик» Хомутовского района Курской области» за  2020 год и текущий период 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21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Организационно-методические мероприят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Участие в  заседаниях Представительного Собрания Хомут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 Взаимодействие с Контрольно-счётной палатой Курской области, Ассоциацией контрольно-счётных органов Курской области по вопросам юридического и методического обеспечения контрольно-ревиз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Изучение  нормативно-правовых  актов Российской  Федерации,  Курской  области, решений    Представительного    Собрания Хомутовского   района,   постановлений   и распоряжений  Администрации  Хомутовс-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 Изучение и применение в практической работе методических указаний, норм и нормативов контрольной и эксперт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4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6:00Z</dcterms:created>
  <dc:creator>Татьяна</dc:creator>
  <dc:description/>
  <dc:language>en-US</dc:language>
  <cp:lastModifiedBy>Mihnova</cp:lastModifiedBy>
  <cp:lastPrinted>2020-02-18T10:21:00Z</cp:lastPrinted>
  <dcterms:modified xsi:type="dcterms:W3CDTF">2021-01-13T07:36:00Z</dcterms:modified>
  <cp:revision>2</cp:revision>
  <dc:subject/>
  <dc:title>Приложение № 1</dc:title>
</cp:coreProperties>
</file>