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председателя 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  от  10.01.2020 г. № 1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ревизионной комиссии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 на 2020 год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5698"/>
        <w:gridCol w:w="4110"/>
      </w:tblGrid>
      <w:tr>
        <w:trPr>
          <w:trHeight w:val="1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ы проверок 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Экспертно-аналитические 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одготовка отчета о работе Контрольно-ревизионной комиссии Хомутовского района Курской области  за   2019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0 года</w:t>
            </w:r>
          </w:p>
        </w:tc>
      </w:tr>
      <w:tr>
        <w:trPr>
          <w:trHeight w:val="19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Внешняя проверка бюджетной отчётности за 2019 год главного распорядителя  бюджетных средств  -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0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Внешняя проверка бюджетной отчётности за 2019 год главного распорядителя  бюджетных средств  - Представительного Собрания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0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Внешняя проверка бюджетной отчётности за 2019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0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Внешняя проверка бюджетной отчётности за 2019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0 года</w:t>
            </w:r>
          </w:p>
        </w:tc>
      </w:tr>
      <w:tr>
        <w:trPr>
          <w:trHeight w:val="23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Внешняя проверка бюджетной отчётности за 2019 год главного распорядителя  бюджетных средств  - Отдела по вопросам культуры, молодёжи,     физической культуры и спорта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0 года</w:t>
            </w:r>
          </w:p>
        </w:tc>
      </w:tr>
      <w:tr>
        <w:trPr>
          <w:trHeight w:val="28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 Внешняя проверка годового отчёта об исполнении бюджета муниципального района «Хомутовский  район»  Курской области за 2019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0 года</w:t>
            </w:r>
          </w:p>
        </w:tc>
      </w:tr>
      <w:tr>
        <w:trPr>
          <w:trHeight w:val="4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 Внешняя проверка годовых отчётов об исполнении бюджетов сельских поселений Хомутовского района Курской области   за 2019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 май 2020 года</w:t>
            </w:r>
          </w:p>
        </w:tc>
      </w:tr>
      <w:tr>
        <w:trPr>
          <w:trHeight w:val="18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 Подготовка заключения на проект бюджета муниципального района «Хомутовский район» Курской области на 2021 год и плановый период 2022-2023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0 года</w:t>
            </w:r>
          </w:p>
        </w:tc>
      </w:tr>
      <w:tr>
        <w:trPr>
          <w:trHeight w:val="15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Подготовка заключений на проекты бюджетов поселений Хомутовского района Курской области на 2021 год и плановый период 2022-2023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0 года</w:t>
            </w:r>
          </w:p>
        </w:tc>
      </w:tr>
      <w:tr>
        <w:trPr>
          <w:trHeight w:val="12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одготовка плана работы Контрольно-ревизионной комиссии Хомутовского района Курской области н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0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Анализ выявленных нарушений бюджетного процесса и подготовка предложений по их устранени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нтрольные 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Председателя  Представительного Собрания Хомутовского района, Главы Хомутовского 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9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роверка целевого и эффективного использования бюджетных средств и муниципального имущества в Представительном Собрании Хомутовского района Курской области за 2018-2019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0 года</w:t>
            </w:r>
          </w:p>
        </w:tc>
      </w:tr>
      <w:tr>
        <w:trPr>
          <w:trHeight w:val="222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Проверка законности и эффективного расходования бюджетных средств, выделенных в 2019 году на реализацию муниципальной программы «Охрана  окружающей среды  на территории Хомутовского района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0 года</w:t>
            </w:r>
          </w:p>
        </w:tc>
      </w:tr>
      <w:tr>
        <w:trPr>
          <w:trHeight w:val="22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Проверка законности и эффективного расходования бюджетных средств, выделенных в 2019 году на реализацию муниципальной программы Калиновского сельсовета «Формирование современной городской среды в Калиновском сельсовете Хомутовского района Курской области на 2018-2022 год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20 года</w:t>
            </w:r>
          </w:p>
        </w:tc>
      </w:tr>
      <w:tr>
        <w:trPr>
          <w:trHeight w:val="5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Проверка целевого и эффективного использования бюджетных средств и муниципального имущества в МКОУ «Гламаздинская  средняя общеобразовательная школа» Хомутовского района Курской области  за 2018 - 2019 год и прошедший период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0 года</w:t>
            </w:r>
          </w:p>
        </w:tc>
      </w:tr>
      <w:tr>
        <w:trPr>
          <w:trHeight w:val="4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Проверка целевого и эффективного использования бюджетных средств и муниципального имущества в МКУ ДО «Хомутовская детско-юношеская спортивная школа Хомутовского района Курской области» за  2019 год и прошедший период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20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онно-методические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Участие в  заседаниях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 Взаимодействие с Контрольно-счётной палатой Курской области, Ассоциацией контрольно-счётных органов Курской области по вопросам юридического и методического обеспечения контрольной и эксперт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Изучение  нормативно-правовых  актов Российской  Федерации,  Курской  области, решений    Представительного    Собрания Хомутовского   района,   постановлений   и распоряжений  Администрации  Хомутовс-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Изучение и применение в практической работе методических указаний, норм и нормативов контрольной и эксперт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4:00Z</dcterms:created>
  <dc:creator>Татьяна</dc:creator>
  <dc:description/>
  <cp:keywords/>
  <dc:language>en-US</dc:language>
  <cp:lastModifiedBy>Mihnova</cp:lastModifiedBy>
  <cp:lastPrinted>2014-03-21T15:17:00Z</cp:lastPrinted>
  <dcterms:modified xsi:type="dcterms:W3CDTF">2020-01-14T06:21:00Z</dcterms:modified>
  <cp:revision>159</cp:revision>
  <dc:subject/>
  <dc:title>Приложение № 1</dc:title>
</cp:coreProperties>
</file>