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41033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142"/>
        <w:jc w:val="center"/>
        <w:rPr/>
      </w:pPr>
      <w:r>
        <w:rPr>
          <w:b/>
          <w:sz w:val="40"/>
          <w:szCs w:val="40"/>
        </w:rPr>
        <w:t>КОНТРОЛЬНО-РЕВИЗИОННАЯ КОМИССИЯ</w:t>
        <w:br/>
      </w:r>
      <w:r>
        <w:rPr>
          <w:b/>
          <w:sz w:val="40"/>
          <w:szCs w:val="40"/>
          <w:u w:val="single"/>
        </w:rPr>
        <w:t>ХОМУ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07540, Курская область, пос. Хомутовка, ул. Калинина, д. 3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8(471-37) 2-18-00; факс: 2-34-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9 года   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п. 1.2  ст. 1 «Положения о Контрольно-ревизионной комиссии Хомутовского района Курской области», утверждённого решением Представительного Собрания Хомутовского района Курской области от 15.02.2012 г. № 26/19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-ревизионной комиссии Хомутовского района Курской области на 2019 г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Т.А. Мих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ind w:right="51" w:hanging="0"/>
        <w:jc w:val="right"/>
        <w:rPr/>
      </w:pPr>
      <w:r>
        <w:rPr/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ind w:right="51" w:hanging="0"/>
        <w:jc w:val="right"/>
        <w:rPr/>
      </w:pPr>
      <w:r>
        <w:rPr/>
        <w:t xml:space="preserve">          </w:t>
      </w:r>
      <w:r>
        <w:rPr/>
        <w:t>распоряжением председателя Контрольно-ревизионной комиссии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ind w:right="51" w:hanging="0"/>
        <w:jc w:val="right"/>
        <w:rPr/>
      </w:pPr>
      <w:r>
        <w:rPr/>
        <w:t xml:space="preserve">                      </w:t>
      </w:r>
      <w:r>
        <w:rPr/>
        <w:t>Хомутовского района Курской области  от  09.01.2019 г.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ревизионной комиссии 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 на 2019 год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8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проверок 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спертно-аналитические 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9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дготовка отчёта о работе Контрольно-ревизионной комиссии Хомутовского района Курской области  за   201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</w:tr>
      <w:tr>
        <w:trPr>
          <w:trHeight w:val="15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 Внешняя проверка годового отчёта об исполнении бюджета муниципального района «Хомутовский  район»  Курской области за 2018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>
          <w:trHeight w:val="15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нешняя проверка годовых отчётов об исполнении бюджетов сельских поселений Хомутовского района Курской области   за 2018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 года</w:t>
            </w:r>
          </w:p>
        </w:tc>
      </w:tr>
      <w:tr>
        <w:trPr>
          <w:trHeight w:val="19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Внешняя проверка бюджетной отчётности за 2018 год главного распорядителя  бюджетных средств  -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Внешняя проверка бюджетной отчётности за 2018 год главного распорядителя  бюджетных средств  - Представительного Собрания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Внешняя проверка бюджетной отчётности за 2018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Внешняя проверка бюджетной отчётности за 2018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22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Внешняя проверка бюджетной отчётности за 2018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18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0 Подготовка заключения на проект бюджета муниципального района «Хомутовский район» Курской области на 2020 год и плановый период 2021-2022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sz w:val="28"/>
                <w:szCs w:val="28"/>
              </w:rPr>
              <w:t>2.1 Подготовка заключений на проекты бюджетов поселений Хомутовского района Курской области на 2020 год и плановый период 2021-2022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</w:tr>
      <w:tr>
        <w:trPr>
          <w:trHeight w:val="12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Подготовка плана работы Контрольно-ревизионной комиссии Хомутовского района Курской области на 2020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 Анализ выявленных нарушений бюджетного процесса и подготовка предложений по их устранени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ые 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0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Проверка целевого и эффективного использования бюджетных средств и муниципального имущества в Администрации муниципального образования «поселок Хомутовка» за 2016- 2018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</w:tr>
      <w:tr>
        <w:trPr>
          <w:trHeight w:val="202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роверка целевого и эффективного использования бюджетных средств и муниципального имущества в МКУ «Отдел хозяйственного обслуживания поселка Хомутовка» за 2016- 2018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9 года</w:t>
            </w:r>
          </w:p>
        </w:tc>
      </w:tr>
      <w:tr>
        <w:trPr>
          <w:trHeight w:val="22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 Проверка законности и эффективного расходования бюджетных средств, выделенных в 2018 году на реализацию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ода</w:t>
            </w:r>
          </w:p>
        </w:tc>
      </w:tr>
      <w:tr>
        <w:trPr>
          <w:trHeight w:val="204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роверка целевого и эффективного использования бюджетных средств и муниципального имущества в МКОУ «Гламаздинская  средняя общеобразовательная школа» Хомутовского района Курской области  за 2017 - 2018 год и прошедший период 2019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9 года</w:t>
            </w:r>
          </w:p>
        </w:tc>
      </w:tr>
      <w:tr>
        <w:trPr>
          <w:trHeight w:val="4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Проверка законности и эффективного расходования бюджетных средств, выделенных в 2018 году на реализацию муниципальной программы Калиновского сельсовета Хомутовского района Курской области «Обеспечение доступным и комфортным жильем и коммунальными услугами граждан Калиновского сельсовета Хомутовского района Курской области на 2018-2020 год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о-методические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1 Участие в 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Изучение  нормативно-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4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Revizor</cp:lastModifiedBy>
  <cp:lastPrinted>2013-05-29T16:29:00Z</cp:lastPrinted>
  <dcterms:modified xsi:type="dcterms:W3CDTF">2019-01-10T09:56:00Z</dcterms:modified>
  <cp:revision>36</cp:revision>
  <dc:subject/>
  <dc:title/>
</cp:coreProperties>
</file>