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Утвержд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ением рай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противодействию злоупотреб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ркотическими средств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 их  незаконному обороту</w:t>
        <w:br/>
        <w:t>от 27.11.2018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лан работы </w:t>
        <w:br/>
        <w:t>районной комиссии по противодействию злоупотреблению наркотическими средствами и их незаконному обороту на 2019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tbl>
      <w:tblPr>
        <w:tblW w:w="1023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72"/>
        <w:gridCol w:w="2383"/>
        <w:gridCol w:w="1903"/>
        <w:gridCol w:w="2085"/>
      </w:tblGrid>
      <w:tr>
        <w:trPr>
          <w:trHeight w:val="5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 вопрос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а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ю</w:t>
            </w:r>
          </w:p>
        </w:tc>
      </w:tr>
      <w:tr>
        <w:trPr>
          <w:trHeight w:val="402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9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коситуации на территории Хомутовского района и принимаемых мерах по ее улучше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чальник Хомутовского ПП МО МВД России «Ры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роня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 в дело РАНК, копия решения в областную АНК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азмещения на официальном сайте района).</w:t>
            </w:r>
          </w:p>
        </w:tc>
      </w:tr>
      <w:tr>
        <w:trPr>
          <w:trHeight w:val="2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заимодействия Рыльского МФ ФКУ УИИ УФСИН России по Курской области с Хомутовским  ПП МО МВД России «Рыльский» по профилактике наркомании и употребления лицами, осужденными без изоляции от общества, психоактивны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Рыльского МФ ФКУ УИИ УФСИН России по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Роден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 антинаркотического месячника «Курский край – без наркотиков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Хому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Журбенк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вопрос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районной комиссии по противодействию злоупотреблению наркотическими средствами и их незаконному обороту от 26.03.2018 №2 «О принимаемых мерах по выявлению проживающих на территории Хомутовского района потребителей наркотиков, их мотивированию к прохождению курса необходимого лечения, медицинской, социальной реабилитаци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мутовского ПП МО МВД России «Ры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роня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ОБУЗ «Хомутоувская ЦР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ривогуз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принимаемых мерах по пресечению нарушений законодательства в сфере оборота лекарственных препаратов и медицинский издел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Хомутовского ПП МО МВД России «Рыльский»</w:t>
              <w:br/>
              <w:t>В.Н. Проня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дующая центральной аптекой пос. Хомутовка</w:t>
              <w:br/>
              <w:t xml:space="preserve"> В.А. Стро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 ма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 в дело РАНК, копия решения в областную АНК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азмещения на официальном сайте района).</w:t>
            </w:r>
          </w:p>
        </w:tc>
      </w:tr>
      <w:tr>
        <w:trPr>
          <w:trHeight w:val="20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редств массовой информации в системе противодействия злоупотреблению наркотическими средствами и их незаконному обороту на территории  Хомутов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ного редактора газеты «Районные нов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Бандур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 исполнении решения районной комиссии по противодействию злоупотреблению наркотическими средствами и их незаконному обороту от 24.09.2018 №11 «О системе работы по пропаганде здорового образа жизни в  учреждениях дополните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культуры, молодеж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рон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Хомут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рё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совместной работы администр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 Хомутовского район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, направленной на вы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притонов и принятие мер предупредите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в отношении граждан, использующих св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не по назна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Начальник  Хомутовского ПП МО МВД России «Рыльский»</w:t>
              <w:br/>
              <w:t>В.Н. Проня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Хомутовск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 в дело РАНК, копия решения в областную АНК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азмещения на официальном сайте района).</w:t>
            </w:r>
          </w:p>
        </w:tc>
      </w:tr>
      <w:tr>
        <w:trPr>
          <w:trHeight w:val="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профилактических мероприятий, направленных на пропаганду здорового образа жизни и недопущение употребления психоактивных веществ среди несовершеннолетних, в период летних канику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Хомут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Ерёми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Хомутовского ПП МО МВД Росс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роня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культуры, молодеж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ро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и профориентационной работы среди безработного населения Хомутовского района, в том числе среди граждан, состоящих на учете в Хомутовском ПП МО МВД России «Рыльский», УФСИИ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КУ «Центра занятости населения Хомутовского района                        М.Е. Шепел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вопрос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районной комиссии по противодействию злоупотреблению наркотическими средствами и их незаконному обороту от 24.09.2018 №5 «О выработке дополнительных мер, направленных на улучшение наркоситуации в Хомутовском районе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Хомутовского ПП МО МВД Росс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льский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роня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сент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основных результатах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мутовского 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ыль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направленной на противодействие незаконному обороту наркотиков и профилактику наркомании. Проблемные вопросы и предложения по повышению эффективности данной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чальник  Хомутовского ПП МО 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льский»</w:t>
              <w:br/>
              <w:t>В.Н. Прон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гинал в дело РАНК, копия решения в областную 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азмещения на официальном сайте района).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вопрос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районной комиссии по противодействию злоупотреблению наркотическими средствами и их незаконному обороту от 21.06.2018 №5 «</w:t>
            </w:r>
            <w:r>
              <w:rPr>
                <w:rStyle w:val="FontStyle51"/>
                <w:sz w:val="24"/>
                <w:szCs w:val="24"/>
              </w:rPr>
              <w:t>О принимаемых мерах по раннему выявлению  несовершеннолетних потребителей наркотических веществ и обеспечению индивидуально-воспитательной работы с ни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Хому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Журбенк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главный специалист-эксперт административной комиссии </w:t>
              <w:br/>
              <w:t>К.Е Ники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м поряд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вопрос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я районной комиссии по противодействию злоупотреблению наркотическими средствами и их незаконному обороту от 21.06.2018 №5 «</w:t>
            </w:r>
            <w:r>
              <w:rPr>
                <w:rStyle w:val="FontStyle51"/>
                <w:sz w:val="24"/>
                <w:szCs w:val="24"/>
              </w:rPr>
              <w:t>О принимаемых мерах по раннему выявлению  несовершеннолетних потребителей наркотических веществ и обеспечению индивидуально-воспитательной работы с ним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чальник Хомутовского ПП МО МВД России «Ры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Проняе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культуры, молодежи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Воронин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Хомутовского района В.А. Ерёми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специалиста – эксперта КДН и З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я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ОБУЗ «Хомутоувская ЦРБ»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Кривогузов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4:00Z</dcterms:created>
  <dc:creator>user</dc:creator>
  <dc:description/>
  <cp:keywords/>
  <dc:language>en-US</dc:language>
  <cp:lastModifiedBy>КРИСТИНА</cp:lastModifiedBy>
  <cp:lastPrinted>2018-11-28T14:17:00Z</cp:lastPrinted>
  <dcterms:modified xsi:type="dcterms:W3CDTF">2018-11-28T11:18:00Z</dcterms:modified>
  <cp:revision>69</cp:revision>
  <dc:subject/>
  <dc:title/>
</cp:coreProperties>
</file>