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2 года     № 33/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деятельности Представительного Собрания Хомутовского района Кур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Регламентом работы Представительного Собрания Хомутовского района и Уставом муниципального района «Хомутовский район» Курской области Представительное Собрание Хомутовского района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деятельности Представительного Собрания Хомутовского района Курской области на 2023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 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/>
      </w:pPr>
      <w:r>
        <w:rPr>
          <w:sz w:val="28"/>
          <w:szCs w:val="28"/>
        </w:rPr>
        <w:t xml:space="preserve">Собрания Хомутовского района                                                     М.Е. Шепелев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004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от 20 декабря 2022 года №33/369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3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Хомутовского района в 2023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и предпосылок в социально-экономическом развитии района: в достижении экономической эффективности, политической и социальной стабильности, законности и правопорядка на территории района, повышение качества жизни населени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активности работы депутатов с населением на округах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наказов избирателей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выполнением принятых решений   Представительного Собрания район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нормативно-правовой базы Представительного Собрания район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рактической помощи Собраниям депутатов посел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рекомендуемые для рассмотрения на заседания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20"/>
        <w:gridCol w:w="1978"/>
        <w:gridCol w:w="1901"/>
        <w:gridCol w:w="16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ответственная за прохождение ре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ассмотрения на заседани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Хомутовского ПП МО МВД России «Рыльский» о результатах деятельности отделения за 2022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 ревизионной комиссии Хомутовского района за 2022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ревизионной комиссии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Представительного Собрания Хомутовского района за 2022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Хомутовского района о результатах своей деятельности, о результатах деятельности Администрации Хомутовского района и иных подведомственных ему органов местного самоуправления за 2022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естному самоуправле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Хомутовского района о выполнении плана приватизации муниципального имущества за 2022 г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казны и реестра имущества находящегося в собственности муниципального района «Хомутовский район» Курской области на 01.01.2023 го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23 год и плановый период 2024 и 2025 г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депутатской деятельности депутатами Представительного Собрания Хомутов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района «Хомутовский район» Курской области за 2022 го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ализации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Хомутов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социальной поли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формация об итогах весенне-полевых работ и задачах по организованной уборке урожая 2023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23 год и плановый период 2024 и 2025 г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Хомутовского района на 2024 год и плановый период 2025 и 2026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района «Хомутовский район» Кур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зменениях в федеральном и региональном законодательстве  по вопросам местного сам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муниципального района «Хомутовский район» Курской области к отопительному сезону 2023-2024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на территории района «Года педагога и наставн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ализации </w:t>
            </w:r>
            <w:r>
              <w:rPr>
                <w:sz w:val="22"/>
                <w:szCs w:val="22"/>
              </w:rPr>
              <w:t>муниципальной программы Хомутовского района Курской области «Содействие занятости населения в  Хомутовском районе Кур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едоставлении услуг ОБУ «Центр социальных выплат» в Хомутов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униципального района «Хомутовский район» Курской области на 2024 год и плановый период на 2025 и 2026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23 год и плановый период 2024 и 2025 г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района «Хомутовский район» Курской области на 2024 год и плановый период 2025 и 2026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онтрольная деятель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ранее принятых решений Представительного Собрания, депутатских запросов, выполнением поручений, предложений, высказанных на заседаниях депутатов по вопросам компетенции. Организация проверок на местах по мере необходим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стоянно действующ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постоянных комиссий Представительного Собрания Хомутовского района проводить в соответствии с планами их работы, Регламентом работы Представительного Собрания Хомутовского райо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Y. Учеба депутато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зменениях в действующее законодательство, в течение года, в день проведения заседаний;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частие в районных, областных совещаниях и семинарах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Индивидуальные консультации депутатов по вопросам законодательств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Y. Работа депутатов на избирательных округах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ём избирателей по личным вопросам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стречи с избирателями на округах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Участие в проведении собраний, сходов граждан, в работе собраний депутатов сельских поселений, собраний трудовых коллективов, других массовых общественных мероприятиях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четы перед избирателями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тчета депутат самостоятельно выбирает формы общения со своими избирателями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заимодействие и развитие связей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с органами местного самоуправл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заимодействие с Администрацией Хомутовского района в разработке нормативно-правовых актов по вопросам местного самоуправления, отнесенным к ведению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заимодействие с Собраниями депутатов поселений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в работе семинаров-совещаний и иных мероприятий, проводимых представительным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отчетов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приемов граждан по установленному граф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ка решений Представительного Собрания Хомутовского района для опубликования в районной газете «Районные новости» или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нформационных сообщений для районной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тервью с депутатами о депута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ывешивание материалов на информационных стендах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6:00Z</dcterms:created>
  <dc:creator>tatiana</dc:creator>
  <dc:description/>
  <cp:keywords/>
  <dc:language>en-US</dc:language>
  <cp:lastModifiedBy>Pr-Sobr@outlook.com</cp:lastModifiedBy>
  <cp:lastPrinted>2022-01-10T11:01:00Z</cp:lastPrinted>
  <dcterms:modified xsi:type="dcterms:W3CDTF">2022-12-27T07:07:00Z</dcterms:modified>
  <cp:revision>18</cp:revision>
  <dc:subject/>
  <dc:title>ПЛАН</dc:title>
</cp:coreProperties>
</file>