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 2020 года № 14/14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лане деятельности Представительного Собрания Хомут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кой области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гламентом работы Представительного Собрания Хомутовского района и Уставом муниципального района «Хомутовский район» Курской области Представительное Собрание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деятельности Представительного Собрания Хомутовского района Курской области на 202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Т.Н.Иван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19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м Представительного Собрания Хому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«25» декабря 2020 года № 14/1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Хомутовского района в 2021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и предпосылок в социально-экономическом развитии района: в достижении экономической эффективности, политической и социальной стабильности, законности и правопорядка на территории района, повышение качества жизни насел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активности работы депутатов с населением на округа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наказов избирателе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выполнением принятых решений   Представительного Собрания райо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нормативно-правовой базы Представительного Собрания райо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рактической помощи Собраниям депутатов посе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, рекомендуемые для рассмотрения на заседания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60"/>
        <w:gridCol w:w="1984"/>
        <w:gridCol w:w="1985"/>
        <w:gridCol w:w="16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ответственная за прохождение ре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ассмотрения на заседан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контрольно-ревизионной комиссии Хомутовского района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еятельности Представительного Собрания Хомутовского района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чальника Хомутовского ПП МО МВД России «Рыльский» о результатах деятельности отделения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21 год и плановый период 2022 и 2023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Хомутовского района о результатах своей деятельности, о результатах деятельности Администрации Хомутовского района и иных подведомственных ему органов местного самоуправления з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естному самоупра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Хомутовского района о выполнении плана приватизации муниципального имущества за 2020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казны и реестра имущества находящегося в собственности муниципального района «Хомутовский район» Курской области на 01.01.2021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медицинского обслуживания населения Хому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района «Хомутовский район» Курской области за 2020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еализации м</w:t>
            </w:r>
            <w:r>
              <w:rPr>
                <w:sz w:val="22"/>
                <w:szCs w:val="22"/>
              </w:rPr>
              <w:t>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Хомут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социальной поли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депутатской деятельности депутатами Представительного Собрания Хомут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тная коми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21 год и плановый период 2022 и 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Хомутовского района н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района «Хомутовский район»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муниципального района «Хомутовский район» Курской области к отопительному сезону 2021-2022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еализации </w:t>
            </w:r>
            <w:r>
              <w:rPr>
                <w:sz w:val="22"/>
                <w:szCs w:val="22"/>
              </w:rPr>
              <w:t>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реализации </w:t>
            </w:r>
            <w:r>
              <w:rPr>
                <w:sz w:val="22"/>
                <w:szCs w:val="22"/>
              </w:rPr>
              <w:t>муниципальной программы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социальным вопроса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муниципального района «Хомутовский район» Курской области на 2022 год и плановый период на 2023 и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21 год и плановый период 2022 и 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района «Хомутовский район» Курской области на 2022 год и плановый период 2023 и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онтрольная деятельн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ранее принятых решений Представительного Собрания, депутатских запросов, выполнением поручений, предложений, высказанных на заседаниях депутатов по вопросам компетенции. Организация проверок на местах по мере необходим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стоянно действующ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постоянных комиссий Представительного Собрания Хомутовского района проводить в соответствии с планами их работы, Регламентом работы Представительного Собрания Хомутовского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Y. Учеба депутатов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изменениях в действующее законодательство, в течение года, в день проведения заседаний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частие в районных, областных совещаниях и семинара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Индивидуальные консультации депутатов по вопросам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. Работа депутатов на избирательных округ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ём избирателей по личным вопроса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стречи с избирателями на округа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Участие в проведении собраний, сходов граждан, в работе собраний депутатов сельских поселений, собраний трудовых коллективов, других массовых общественных мероприятия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Отчеты перед избирателями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тчета депутат самостоятельно выбирает формы общения со своими избирателя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заимодействие и развитие связей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с органами местного самоуправле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заимодействие с Администрацией Хомутовского района в разработке нормативно-правовых актов по вопросам местного самоуправления, отнесенным к ведению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заимодействие с Собраниями депутатов поселений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в работе семинаров-совещаний и иных мероприятий, проводимых представительным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отчетов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ение приемов граждан по установленному граф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Информационное обеспече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ка решений Представительного Собрания Хомутовского района для опубликования в районной газете «Районные новости» или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нформационных сообщений для районной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нтервью с депутатами о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вешивание материалов на информационных д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9:00Z</dcterms:created>
  <dc:creator>tatiana</dc:creator>
  <dc:description/>
  <cp:keywords/>
  <dc:language>en-US</dc:language>
  <cp:lastModifiedBy>PS</cp:lastModifiedBy>
  <cp:lastPrinted>2019-12-26T16:15:00Z</cp:lastPrinted>
  <dcterms:modified xsi:type="dcterms:W3CDTF">2020-12-29T06:55:00Z</dcterms:modified>
  <cp:revision>74</cp:revision>
  <dc:subject/>
  <dc:title>ПЛАН </dc:title>
</cp:coreProperties>
</file>