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декабря  2018 года       № 46/39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лане деятельности Представите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Хомутов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урской области н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гламентом работы Представительного Собрания Хомутовского района и Уставом муниципального района «Хомутовский район» Курской области Представительное Собрание Хомутов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деятельности Представительного Собрания Хомутовского района Курской област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                                                         Т.Н.Иванин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419"/>
      </w:tblGrid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rPr/>
            </w:pPr>
            <w:r>
              <w:rPr/>
              <w:t>от «26» декабря 2018 года № 46/39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ного Собрания Хомутовского района в 2019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и предпосылок в социально-экономическом развитии района: в достижении экономической эффективности, политической и социальной стабильности, законности и правопорядка на территории района, повышение качества жизни населения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активности работы депутатов с населением на округах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наказов избирателей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я за выполнением принятых решений   Представительного Собрания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ршенствование нормативно-правовой базы Представительного Собрания района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рактической помощи Собраниям депутатов посел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опросы, рекомендуемые для рассмотрения на заседания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60"/>
        <w:gridCol w:w="1984"/>
        <w:gridCol w:w="1985"/>
        <w:gridCol w:w="166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ов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правотворческой инициати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ответственная за прохождение реш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рассмотрения на заседан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контрольно-ревизионной комиссии Хомутовского района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Председателя Представительного Собрания Хомутовского района о деятельности Представительного Собрания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начальника Хомутовского ПП МО МВД России «Рыльский» о результатах деятельности отделения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9 год и плановый период 2020 и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Хомутовского района о результатах своей деятельности, о результатах деятельности Администрации Хомутовского района и иных подведомственных ему органов местного самоуправления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местному самоуправлен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реестра казны и реестра имущества находящегося в собственности муниципального района «Хомутовский район» Курской области на 01.01.2019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Главы Хомутовского района о выполнении плана приватизации муниципального имущества за 2018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муниципального района «Хомутовский район» Курской области за 2018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депутатской деятельности депутатом Представительного Собрания Хомутовского района по одномандатному избирательному округу № 9 Калининой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рганизации детско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9 год и плановый период 2020 и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своении звания «Почетный гражданин Хомутов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услуг ОБУ «Центр социальных выплат» в Хомутовском район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социаль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итогах весенне-полевых работ и задачах по организованной уборке урожая 2019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очередных выборов депутатов Представительного Собрания Хомутовского района четвертого созы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мического развития Хомутовского района на 2020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Устав муниципального района «Хомутовский район»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9 год и плановый период 2020 и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существлении депутатской деятельности депутатом Представительного Собрания Хомутовского района по одномандатному избирательному округу № 14 Борошенко Л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седание депутатов Представительного Собрания Хомутовского района четвертого созы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тная коми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екте бюджета муниципального района «Хомутовский район» Курской области на 2020 год и плановый период на 2021 и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предоставлении услуг многофункциональным центр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Собрания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вопросам местного самоупра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Представительного Собрания Хомутовского района «О бюджете муниципального района «Хомутовский район» Курской области на 2019 год и плановый период 2020 и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муниципального района «Хомутовский район» Курской области на 2020 год и плановый период 2021 и 2022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, налогам и экономическому развити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Контрольная деятельность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выполнением ранее принятых решений Представительного Собрания, депутатских запросов, выполнением поручений, предложений, высказанных на заседаниях депутатов по вопросам компетенции. Организация проверок на местах по мере необходи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стоянно действующи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едания постоянных комиссий Представительного Собрания Хомутовского района проводить в соответствии с планами их работы, Регламентом работы Представительного Собрания Хомутовского район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Y. Учеба депутатов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зменениях в действующее законодательство, в течение года, в день проведения заседаний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Участие в районных, областных совещаниях и семинар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Индивидуальные консультации депутатов по вопросам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. Работа депутатов на избирательных округах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Приём избирателей по личным вопросам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Встречи с избирателями на округ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Участие в проведении собраний, сходов граждан, в работе собраний депутатов сельских поселений, собраний трудовых коллективов, других массовых общественных мероприятия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4. Отчеты перед избирателями. 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ля отчета депутат самостоятельно выбирает формы общения со своими избирателями.</w:t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Y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заимодействие и развитие связей Представительного Собр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с органами местного самоуправлен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заимодействие с Администрацией Хомутовского района в разработке нормативно-правовых актов по вопросам местного самоуправления, отнесенным к ведению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заимодействие с Собраниями депутатов поселений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астие в работе семинаров-совещаний и иных мероприятий, проводимых представительными органам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рганизация отчетов депутатов перед избира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дение приемов граждан по установленному графи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II</w:t>
      </w:r>
      <w:r>
        <w:rPr>
          <w:b/>
          <w:sz w:val="28"/>
          <w:szCs w:val="28"/>
        </w:rPr>
        <w:t xml:space="preserve">. Информационное обеспечение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готовка решений Представительного Собрания Хомутовского района для опубликования в районной газете «Районные новости» или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а информационных сообщений для районной газ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интервью с депутатами о депута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ывешивание материалов на информационных дос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49:00Z</dcterms:created>
  <dc:creator>tatiana</dc:creator>
  <dc:description/>
  <cp:keywords/>
  <dc:language>en-US</dc:language>
  <cp:lastModifiedBy>пользователь</cp:lastModifiedBy>
  <cp:lastPrinted>2018-12-28T10:24:00Z</cp:lastPrinted>
  <dcterms:modified xsi:type="dcterms:W3CDTF">2018-12-28T08:01:00Z</dcterms:modified>
  <cp:revision>52</cp:revision>
  <dc:subject/>
  <dc:title>ПЛАН </dc:title>
</cp:coreProperties>
</file>