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декабря  2017 года       № 35/2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лане деятельности Представите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Хомутов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ской области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гламентом работы Представительного Собрания Хомутовского района и Уставом муниципального района «Хомутовский район» Курской области Представительное Собрание Хомутов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деятельности Представительного Собрания Хомутовского района Курской области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Хомутовского района                                                                Т.Н.Ивани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419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м Представительного Собрания Хому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«27» декабря 2017 года № 35/2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Представите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Хомутовского района в 2018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и предпосылок в социально-экономическом развитии района: в достижении экономической эффективности, политической и социальной стабильности, законности и правопорядка на территории района, повышение качества жизни населе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активности работы депутатов с населением на округах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наказов избирателей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контроля за выполнением принятых решений   Представительного Собрания район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нормативно-правовой базы Представительного Собрания район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азание практической помощи Собраниям депутатов посел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просы, рекомендуемые для рассмотрения на заседания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60"/>
        <w:gridCol w:w="1984"/>
        <w:gridCol w:w="1985"/>
        <w:gridCol w:w="166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ов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авотворческой инициа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ответственная за прохождение реш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ассмотрения на заседан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Представительного Собрания Хомутовского района «О бюджете муниципального района «Хомутовский район» Курской области на 2018 год и плановый период 2019 и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редседателя контрольно-ревизионной комиссии Хомутовского района з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начальника Хомутовского ПП МО МВД России «Рыльский» Г.А.Баранова о результатах деятельности отделения з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Устав муниципального района «Хомутовский район» Ку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естному самоуправ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Хомутовского района о результатах своей деятельности, о результатах деятельности Администрации Хомутовского района и иных подведомственных ему органов местного самоуправления за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естному самоуправ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реестра казны и реестра имущества находящегося в собственности муниципального района «Хомутовский район» Курской области на 01.01.2018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Главы Хомутовского района о выполнении плана приватизации муниципального имущества за 2017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района «Хомутовский район» Курской области за 2017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депутатской деятельности депутатом Представительного Собрания Хомутовского района по одномандатному избирательному округу № 8 Н.Н.Тюлен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атная коми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Представительного Собрания Хомутовского района «О бюджете муниципального района «Хомутовский район» Курской области на 2018 год и плановый период 2019 и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Хомут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социальной поли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стоянии обеспечения населения района услугами Комплексного центра социального обеспече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социальной поли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б итогах весенне-полевых работ и задачах по организованной уборке урожая 2018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начальника Хомутовского ПП МО МВД России «Рыльский»</w:t>
            </w:r>
            <w:r>
              <w:rPr>
                <w:sz w:val="28"/>
              </w:rPr>
              <w:t xml:space="preserve"> </w:t>
            </w:r>
            <w:r>
              <w:rPr/>
              <w:t>Г.А.Баранова о результатах деятельности отделения за 1-ое полугодие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Хомутовского района н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района «Хомутовский район»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Представительного Собрания Хомутовского района «О бюджете муниципального района «Хомутовский район» Курской области на 2018 год и плановый период 2019 и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существлении депутатской деятельности депутатом Представительного Собрания Хомутовского района по одномандатному избирательному </w:t>
            </w:r>
            <w:r>
              <w:rPr>
                <w:b/>
                <w:i/>
              </w:rPr>
              <w:t>округу №</w:t>
            </w:r>
            <w:r>
              <w:rPr/>
              <w:t xml:space="preserve"> 9 Т.П.Калини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атная коми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муниципального района «Хомутовский район» Курской области на 2019 год и плановый период на 2020 и 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едоставлении услуг центром занятости населения Хомут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Представительного Собрания Хомутовского района «О бюджете муниципального района «Хомутовский район» Курской области на 2018 год и плановый период 2019 и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района «Хомутовский район» Курской области на 2019 год и плановый период 2020 и 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Контрольная деятельность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выполнением ранее принятых решений Представительного Собрания, депутатских запросов, выполнением поручений, предложений, высказанных на заседаниях депутатов по вопросам компетенции. Организация проверок на местах по мере необходим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стоянно действующи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Хому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постоянных комиссий Представительного Собрания Хомутовского района проводить в соответствии с планами их работы, Регламентом работы Представительного Собрания Хомутовского район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Y. Учеба депутатов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Об изменениях в действующее законодательство, в течение года, в день проведения заседаний;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частие в районных, областных совещаниях и семинарах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Индивидуальные консультации депутатов по вопросам законодатель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. Работа депутатов на избирательных округах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риём избирателей по личным вопросам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Встречи с избирателями на округах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Участие в проведении собраний, сходов граждан, в работе собраний депутатов сельских поселений, собраний трудовых коллективов, других массовых общественных мероприятиях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Отчеты перед избирателями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отчета депутат самостоятельно выбирает формы общения со своими избирателям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Y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заимодействие и развитие связей Представите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с органами местного самоуправлен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заимодействие с Администрацией Хомутовского района в разработке нормативно-правовых актов по вопросам местного самоуправления, отнесенным к ведению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заимодействие с Собраниями депутатов поселений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частие в работе семинаров-совещаний и иных мероприятий, проводимых представительными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я отчетов депутатов перед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ведение приемов граждан по установленному граф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 xml:space="preserve">. Информационное обеспечение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Хому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готовка решений Представительного Собрания Хомутовского района для опубликования в районной газете «Районные новости» или на официальном сайте муниципального образования «Хомутовский район» Кур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информационных сообщений для районной газ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нтервью с депутатами о депута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вешивание материалов на информационных до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49:00Z</dcterms:created>
  <dc:creator>tatiana</dc:creator>
  <dc:description/>
  <cp:keywords/>
  <dc:language>en-US</dc:language>
  <cp:lastModifiedBy>пользователь</cp:lastModifiedBy>
  <cp:lastPrinted>2017-12-27T20:08:00Z</cp:lastPrinted>
  <dcterms:modified xsi:type="dcterms:W3CDTF">2017-12-27T17:30:00Z</dcterms:modified>
  <cp:revision>46</cp:revision>
  <dc:subject/>
  <dc:title>ПЛАН </dc:title>
</cp:coreProperties>
</file>