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ён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м Председателя Контрольно-ревизионной комиссии 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мутовского района Курской области  от 10.01.2022 г. № 1</w:t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20" w:leader="none"/>
          <w:tab w:val="left" w:pos="5745" w:leader="none"/>
          <w:tab w:val="right" w:pos="9305" w:leader="none"/>
        </w:tabs>
        <w:spacing w:lineRule="auto" w:line="240" w:before="0" w:after="99"/>
        <w:ind w:right="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ревизионной комиссии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мутовского района Курской области  на 2022 год</w:t>
      </w:r>
    </w:p>
    <w:p>
      <w:pPr>
        <w:pStyle w:val="Normal"/>
        <w:shd w:fill="FFFFFF" w:val="clear"/>
        <w:spacing w:lineRule="auto" w:line="240" w:before="0" w:after="99"/>
        <w:ind w:right="5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808" w:type="dxa"/>
        <w:jc w:val="left"/>
        <w:tblInd w:w="-174" w:type="dxa"/>
        <w:tblLayout w:type="fixed"/>
        <w:tblCellMar>
          <w:top w:w="120" w:type="dxa"/>
          <w:left w:w="149" w:type="dxa"/>
          <w:bottom w:w="120" w:type="dxa"/>
          <w:right w:w="149" w:type="dxa"/>
        </w:tblCellMar>
      </w:tblPr>
      <w:tblGrid>
        <w:gridCol w:w="5698"/>
        <w:gridCol w:w="4110"/>
      </w:tblGrid>
      <w:tr>
        <w:trPr>
          <w:trHeight w:val="19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иоды проверок </w:t>
            </w:r>
          </w:p>
        </w:tc>
      </w:tr>
      <w:tr>
        <w:trPr>
          <w:trHeight w:val="7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Экспертно-аналитические 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 Подготовка отчёта о работе Контрольно-ревизионной комиссии Хомутовского района Курской области  за  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 2022 года</w:t>
            </w:r>
          </w:p>
        </w:tc>
      </w:tr>
      <w:tr>
        <w:trPr>
          <w:trHeight w:val="196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 Внешняя проверка бюджетной отчётности за 2021 год главного распорядителя  бюджетных средств  -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2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 Внешняя проверка бюджетной отчётности за 2021 год главного распорядителя  бюджетных средств  - Представительного Собрания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2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 Внешняя проверка бюджетной отчётности за 2021 год главного распорядителя  бюджетных средств  - Финансово-экономического управления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2 года</w:t>
            </w:r>
          </w:p>
        </w:tc>
      </w:tr>
      <w:tr>
        <w:trPr>
          <w:trHeight w:val="3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 Внешняя проверка бюджетной отчётности за 2021 год главного распорядителя  бюджетных средств  - Управления образования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2 года</w:t>
            </w:r>
          </w:p>
        </w:tc>
      </w:tr>
      <w:tr>
        <w:trPr>
          <w:trHeight w:val="235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 Внешняя проверка бюджетной отчётности за 2021 год главного распорядителя  бюджетных средств  - Отдела по вопросам культуры, молодёжи,     физической культуры и спорта  Администрации Хомутовс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22 года</w:t>
            </w:r>
          </w:p>
        </w:tc>
      </w:tr>
      <w:tr>
        <w:trPr>
          <w:trHeight w:val="28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 Внешняя проверка годового отчёта об исполнении бюджета муниципального района «Хомутовский  район»  Курской области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2 года</w:t>
            </w:r>
          </w:p>
        </w:tc>
      </w:tr>
      <w:tr>
        <w:trPr>
          <w:trHeight w:val="40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 Внешняя проверка годовых отчётов об исполнении бюджетов сельских поселений Хомутовского района Курской области  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22 года</w:t>
            </w:r>
          </w:p>
        </w:tc>
      </w:tr>
      <w:tr>
        <w:trPr>
          <w:trHeight w:val="18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 Подготовка заключения на проект бюджета муниципального района «Хомутовский район» Курской области на 2023 год и плановый период 2024-2025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22 года</w:t>
            </w:r>
          </w:p>
        </w:tc>
      </w:tr>
      <w:tr>
        <w:trPr>
          <w:trHeight w:val="151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Подготовка заключений на проекты бюджетов поселений Хомутовского района Курской области на 2023 год и плановый период 2024-2025 г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 2022 года</w:t>
            </w:r>
          </w:p>
        </w:tc>
      </w:tr>
      <w:tr>
        <w:trPr>
          <w:trHeight w:val="124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 Подготовка плана работы Контрольно-ревизионной комиссии Хомутовского района Курской области на 2023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2 года</w:t>
            </w:r>
          </w:p>
        </w:tc>
      </w:tr>
      <w:tr>
        <w:trPr>
          <w:trHeight w:val="1054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 Подготовка информации о ходе исполнения      районного      бюджета     за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ртал, полугодие, 9  месяцев  2022 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вартал, 3 квартал, 4 квартал 2022 года</w:t>
            </w:r>
          </w:p>
        </w:tc>
      </w:tr>
      <w:tr>
        <w:trPr>
          <w:trHeight w:val="23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Анализ выявленных нарушений бюджетного процесса и подготовка предложений по их устранению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Контрольные  мероприят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плановые проверки по поручению Председателя  Представительного Собрания Хомутовского района, Главы Хомутовского район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>
          <w:trHeight w:val="19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  Проверка законности и эффективного расходования бюджетных средств, выделенных в 2021 году на реализацию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22 года</w:t>
            </w:r>
          </w:p>
        </w:tc>
      </w:tr>
      <w:tr>
        <w:trPr>
          <w:trHeight w:val="161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ганизации антикоррупци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 деятельности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ном Собрании Хомутовского района Курской области за 2021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22 года</w:t>
            </w:r>
          </w:p>
        </w:tc>
      </w:tr>
      <w:tr>
        <w:trPr>
          <w:trHeight w:val="227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4 Проверка обоснованности начисления и выплаты заработной платы сотрудникам Финансово-экономического Управления Администрации Хомутовского района за 2021 год и текущий период 2022 г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 2022 года</w:t>
            </w:r>
          </w:p>
        </w:tc>
      </w:tr>
      <w:tr>
        <w:trPr>
          <w:trHeight w:val="579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 Проверка соблюдения установленного порядка управления и распоряжения имуществом, находящимся в собственности муниципального района «Хомутовский район» Курской области, переданного в оперативное управление МКОУ «Хомутовская средняя общеобразовательная школа имени Героя Советского Союза Н.И. Сечкина» Хомутовского района Курской области за  2021 год и текущий период 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2022 года</w:t>
            </w:r>
          </w:p>
        </w:tc>
      </w:tr>
      <w:tr>
        <w:trPr>
          <w:trHeight w:val="435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 Аудит закупок товаров, работ, услуг, осуществляемых за счет районного бюджета       в МКУК «Хомутовский Дом народного творчества» за 2021 год, текущий период 2022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22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рганизационно-методические мероприят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 Участие в  заседаниях Представительного Собрания Хомутов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  Взаимодействие с Контрольно-счётной палатой Курской области, Ассоциацией контрольно-счётных органов Курской области по вопросам юридического и методического обеспечения контрольно-ревиз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 Изучение  нормативных правовых  актов Российской  Федерации,  Курской  области, решений    Представительного    Собрания Хомутовского   района,   постановлений   и распоряжений  Администрации  Хомутовс-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района К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 Изучение нормативных актов и методических указаний по вопросам контрольной и экспертно-аналитическ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9"/>
              <w:ind w:right="50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99"/>
        <w:ind w:right="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4:00Z</dcterms:created>
  <dc:creator>Татьяна</dc:creator>
  <dc:description/>
  <cp:keywords/>
  <dc:language>en-US</dc:language>
  <cp:lastModifiedBy>Mihnova</cp:lastModifiedBy>
  <cp:lastPrinted>2014-03-21T15:17:00Z</cp:lastPrinted>
  <dcterms:modified xsi:type="dcterms:W3CDTF">2022-01-11T08:21:00Z</dcterms:modified>
  <cp:revision>191</cp:revision>
  <dc:subject/>
  <dc:title>Приложение № 1</dc:title>
</cp:coreProperties>
</file>