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ён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Председателя Представительного Собрания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утовского района Курской области  от  10.01.2018 г. № 1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я экспертно-аналитических и контрольных мероприятий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ревизионной комиссии 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мутовского района Курской области  на 2018 год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808" w:type="dxa"/>
        <w:jc w:val="left"/>
        <w:tblInd w:w="-174" w:type="dxa"/>
        <w:tblLayout w:type="fixed"/>
        <w:tblCellMar>
          <w:top w:w="120" w:type="dxa"/>
          <w:left w:w="149" w:type="dxa"/>
          <w:bottom w:w="120" w:type="dxa"/>
          <w:right w:w="149" w:type="dxa"/>
        </w:tblCellMar>
      </w:tblPr>
      <w:tblGrid>
        <w:gridCol w:w="5698"/>
        <w:gridCol w:w="4110"/>
      </w:tblGrid>
      <w:tr>
        <w:trPr>
          <w:trHeight w:val="19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иоды проверок 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Экспертно-аналитические 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9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Внешняя проверка годового отчёта об исполнении бюджета муниципального района «Хомутовский  район»  Курской области за 2017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8 года</w:t>
            </w:r>
          </w:p>
        </w:tc>
      </w:tr>
      <w:tr>
        <w:trPr>
          <w:trHeight w:val="153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Внешняя проверка годовых отчётов об исполнении бюджетов сельских поселений Хомутовского района Курской области   за 2017 г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8 года</w:t>
            </w:r>
          </w:p>
        </w:tc>
      </w:tr>
      <w:tr>
        <w:trPr>
          <w:trHeight w:val="196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Внешняя проверка бюджетной отчётности за 2017 год главного распорядителя  бюджетных средств  -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18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 Внешняя проверка бюджетной отчётности за 2017 год главного распорядителя  бюджетных средств  - Представительного Собрания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18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 Внешняя проверка бюджетной отчётности за 2017 год главного распорядителя  бюджетных средств  - Финансово-экономического управления 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18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 Внешняя проверка бюджетной отчётности за 2017 год главного распорядителя  бюджетных средств  - Управления образования 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18 года</w:t>
            </w:r>
          </w:p>
        </w:tc>
      </w:tr>
      <w:tr>
        <w:trPr>
          <w:trHeight w:val="226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 Внешняя проверка бюджетной отчётности за 2017 год главного распорядителя  бюджетных средств  - Отдела по вопросам культуры, молодёжи,     физической культуры и спорта 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18 года</w:t>
            </w:r>
          </w:p>
        </w:tc>
      </w:tr>
      <w:tr>
        <w:trPr>
          <w:trHeight w:val="18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 Подготовка заключения на проект бюджета муниципального района «Хомутовский район» Курской области на 2019 год и плановый период 2020-2021 г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8 года</w:t>
            </w:r>
          </w:p>
        </w:tc>
      </w:tr>
      <w:tr>
        <w:trPr>
          <w:trHeight w:val="15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 Подготовка заключений на проекты бюджетов поселений Хомутовского района Курской области на 2019 год и плановый период 2020-2021 г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18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Контрольные  мероприят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 Проверка целевого и эффективного использования бюджетных средств и муниципального имущества в МКУК «Сальновский центральный сельский Дом культуры»  Хомутовского района Курской области за 2016-2017 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 2018 года</w:t>
            </w:r>
          </w:p>
        </w:tc>
      </w:tr>
      <w:tr>
        <w:trPr>
          <w:trHeight w:val="2698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Проверка законности и эффективного расходования бюджетных средств, выделенных в 2017 году на реализацию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 2018 года</w:t>
            </w:r>
          </w:p>
        </w:tc>
      </w:tr>
      <w:tr>
        <w:trPr>
          <w:trHeight w:val="227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 Проверка целевого и эффективного использования бюджетных средств, выделенных в 2017 году на реализацию муниципальной программы 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 и безопасности дорожного движения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 2018 года</w:t>
            </w:r>
          </w:p>
        </w:tc>
      </w:tr>
      <w:tr>
        <w:trPr>
          <w:trHeight w:val="15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 Аудит закупок, осуществленных в 2017 году при реализации мероприятия «Строительство и (или) реконструкция автомобильных дорог местного значения» подпрограммы «Развитие сети автомобильных дорог Хомутовского района»  муниципальной программы «Развитие транспортной системы, обеспечение перевозки пассажиров в Хомутовском районе и безопасности дорожного движения на 2015-2020 годы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 2018 года</w:t>
            </w:r>
          </w:p>
        </w:tc>
      </w:tr>
    </w:tbl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34:00Z</dcterms:created>
  <dc:creator>Татьяна</dc:creator>
  <dc:description/>
  <cp:keywords/>
  <dc:language>en-US</dc:language>
  <cp:lastModifiedBy>Revizor</cp:lastModifiedBy>
  <cp:lastPrinted>2014-03-21T15:17:00Z</cp:lastPrinted>
  <dcterms:modified xsi:type="dcterms:W3CDTF">2018-01-26T13:05:00Z</dcterms:modified>
  <cp:revision>120</cp:revision>
  <dc:subject/>
  <dc:title>Приложение № 1</dc:title>
</cp:coreProperties>
</file>