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8 марта 2021 года     № 16/16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3118" w:firstLine="43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рганам местного самоуправления сельских поселений Хомутовского  района Курской области</w:t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 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 ноября 2014 года №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министрации  Хомутовского района   Курской области  передать     Администрациям  Дубовицкого, Гламаздинск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алиновск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в части  мероприятий по подготовке графического и текстового описания границ территориальных зон,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диный государственный реестр недвижимости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Хомутовского района   Курской области передать     Администрациям Ольховского, Петровского, Сковородневского сельсоветов Хомутовского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>в части мероприятий по проектированию газораспределительных сетей низкого давления по населённым пунктам сельских муниципальных образований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Хомутовского  района Курской области заключить с Администрациями Гламаздинского, Дубовицкого,  Калиновского, Ольховского, Петровского, Сальновского, Романовского и  Сковородневского сельсоветов Хомутовского района Курской области сельсоветов Хомутовского района Курской области соглашения  о передаче им осуществления части 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 и распространяется на правоотношения, возникшие с 1 января 2021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3"/>
    <w:qFormat/>
    <w:rPr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1:00Z</dcterms:created>
  <dc:creator>Tanya</dc:creator>
  <dc:description/>
  <cp:keywords/>
  <dc:language>en-US</dc:language>
  <cp:lastModifiedBy>PS</cp:lastModifiedBy>
  <cp:lastPrinted>2021-03-22T11:40:00Z</cp:lastPrinted>
  <dcterms:modified xsi:type="dcterms:W3CDTF">2021-03-24T06:18:00Z</dcterms:modified>
  <cp:revision>10</cp:revision>
  <dc:subject/>
  <dc:title/>
</cp:coreProperties>
</file>