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00"/>
        <w:jc w:val="center"/>
        <w:outlineLvl w:val="0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00"/>
        <w:jc w:val="center"/>
        <w:outlineLvl w:val="0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 марта 2022 года     № 25/2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по осуществлению внутреннего муниципального финансового контроля муниципального образования «Поселок Хомутовка» 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района «Хомутовский район» Курской области, решением Представительного Собрания Хомутовского района Курской области от 24.11.2014 № 3/21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Хомутовский район» Курской области и органами местного самоуправления поселений Хомутовского района Курской области», решением Собрания депутатов поселка Хомутовка №35/190 от 22.12.2021,  Представительное Собрание Хомуто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полномочия муниципального образования «Поселок Хомутовка» Хомутовского района Курской области по осуществлению внутреннего муниципального финансового контроля.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ализация указанных в пункте 1 настоящего Решения полномочий осуществляется в соответствии с соглашением о передаче полномочий по осуществлению внутреннего муниципального финансового контроля, заключаемым между Администрацией Хомутовского района Курской области и администрацией поселка Хомутовка Хомутовского района Курской области (далее – соглаш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ручить  финансово-экономическому управлению Администрации Хомутовского района Курской области осуществлять контроль за поступлением  межбюджетных трансфертов  из бюджета поселка Хомутовка Хомутовского района  Курской области в бюджет муниципального района «Хомутовский район» Курской области в соответствии с заключенным соглашение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homut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kur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в сети «Интернет».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М.Е. Шепелев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  Ю.В. Хрулёв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7:00Z</dcterms:created>
  <dc:creator>Администрация</dc:creator>
  <dc:description/>
  <cp:keywords/>
  <dc:language>en-US</dc:language>
  <cp:lastModifiedBy>Pr-Sobr@outlook.com</cp:lastModifiedBy>
  <cp:lastPrinted>2022-03-21T09:39:00Z</cp:lastPrinted>
  <dcterms:modified xsi:type="dcterms:W3CDTF">2022-03-23T14:25:00Z</dcterms:modified>
  <cp:revision>8</cp:revision>
  <dc:subject/>
  <dc:title>  </dc:title>
</cp:coreProperties>
</file>