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августа  2022 года  №  28/3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Хомутовка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  частью 4 статьи 15 Федерального закона от 6 октября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Хомутовский  район»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Представительного Собрания Хомутовского района Курской области от 24.11.2014 № 3/21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«Хомутовский район» Курской области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ставительное Собрание Хомутовского района Курской области РЕШИЛО:</w:t>
      </w:r>
    </w:p>
    <w:p>
      <w:pPr>
        <w:pStyle w:val="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и  Хомутовского района   Курской области  передать     Администрациям  Дубовицкого, Гламаздинско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Калиновско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льховского, Петровского, Романовского, Сальновского, Сковородневского сельсоветов Хомутовского  района Курской области осуществление части своих полномочий по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принятия решений и проведения на территории поселений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и  Хомутовского  района Курской области заключить с Администрациями Дубовицкого,  Гламаздинского, Калиновского, Ольховского, Петровского, Сальновского, Романовского и  Сковородневского сельсоветов Хомутовского района Курской области  соглашения  о передаче им осуществления части  полномочий по вопросам местного значения, с  передачей иных межбюджетных трансфертов для финансового обеспечения указанных полномочий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 со дня его подписания и распространяется на правоотношения,  возникшие с 1 января 2022 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мутовского района Курской области                                        М.Е. Шепел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Хомут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й области                                                                                Ю.В. Хрулев       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27:00Z</dcterms:created>
  <dc:creator>Tanya</dc:creator>
  <dc:description/>
  <cp:keywords/>
  <dc:language>en-US</dc:language>
  <cp:lastModifiedBy>Pr-Sobr@outlook.com</cp:lastModifiedBy>
  <cp:lastPrinted>2022-08-19T11:54:00Z</cp:lastPrinted>
  <dcterms:modified xsi:type="dcterms:W3CDTF">2022-09-02T12:04:00Z</dcterms:modified>
  <cp:revision>6</cp:revision>
  <dc:subject/>
  <dc:title/>
</cp:coreProperties>
</file>