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 «12» февраля 2019 года  № 47/403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36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 внесении изменений в решение Представительного Собрания Хомутовского района от 26.11.2018 №44/379 «О передаче осуществления части полномочий по вопросам местного зна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рганам местного самоуправления сельских поселений Хомутовского  района Курской области»</w:t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36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240" w:before="0" w:after="0"/>
        <w:ind w:left="23" w:right="2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.11.2014 года №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 xml:space="preserve">        1. Решение Представительного Собрания Хомутовского района от 26.11.2018 №44/379 «О передаче осуществления части полномочий по вопросам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рганам местного самоуправления сельских поселений Хомутовского  района Курской области» дополнить  пунктами 3,4,5,6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3. Администрации  Хомутовского района   Курской области  передать     Администрациям Гламаздинского, Дубовицкого, Калинов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част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я (расчистка, обкос, грейдирование, отсыпка щебнем), с 01.02.2019 года по 31.12.2019 года.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 Администрации  Хомутовского  района Курской области заключить с Администрациями Калиновского, Ольховского, Петровского сельсоветов Хомутовского района Курской области соглашения  о передаче им осуществления части  полномочий по вопросам местного значения, с передачей иных межбюджетных трансфертов из бюджета муниципального района для финансового обеспечения, указанных в пункте 3 полномочий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 района Курской области заключить с Администрациями Гламаздинского, Дубовицкого,  Романовского, Сковородневского сельсоветов Хомутовского района Курской области соглашения  о передаче им осуществления части  полномочий по вопросам местного значения. Источником финансирования на обеспечение переданных полномочий, указанных в пункте 3,  являются остатки дорожного фонда на едином счете Гламаздинского, Дубовицкого,  Романовского, Сковородневского сельсоветов Хомутовского района Курской области, образовавшиеся  на 01.01.2015г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6. Администрации  Хомутовского  района Курской области заключить с Администрацией Сальновского сельсовета Хомутовского района Курской области  соглашение  о передаче  осуществления части  полномочий по вопросам местного значения.  Источником финансирования на обеспечение переданных полномочий, указанных в пункте 3,  является    передача иных межбюджетных трансфертов из бюджета муниципального района с учетом остатка дорожного фонда, образовавшегося  на  едином счете Сальновского сельсовета Хомутовского района Курской области на 01.01.2015г.»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В пункте 2 слова «указанных полномочий» заменить словами  «указанных в пункте 1 полномочий»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E2B1760B27C866148D43D375E1D183161AA5367DBB22A46F6015460AFB88nBI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9:00Z</dcterms:created>
  <dc:creator>Tanya</dc:creator>
  <dc:description/>
  <cp:keywords/>
  <dc:language>en-US</dc:language>
  <cp:lastModifiedBy>пользователь</cp:lastModifiedBy>
  <cp:lastPrinted>2019-02-12T17:15:00Z</cp:lastPrinted>
  <dcterms:modified xsi:type="dcterms:W3CDTF">2019-02-15T08:00:00Z</dcterms:modified>
  <cp:revision>13</cp:revision>
  <dc:subject/>
  <dc:title/>
</cp:coreProperties>
</file>