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октября  2021 года  №  21/2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 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 район»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Представительного Собрания Хомутовского района Курской области от 24 ноября 2014 года №3/2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Хомутовский район» Курской области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 Хомутовского района   Курской области  передать     Администрациям  Дубовицкого, Гламаздинского, Ольховского, Петровского, Романовского, Сальновского, Сковородневского сельсоветов Хомутовского  района Курской области осуществление части своих полномочий по вопросам местно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 границах поселений водоснабжения населения (</w:t>
      </w:r>
      <w:r>
        <w:rPr>
          <w:rFonts w:cs="Times New Roman" w:ascii="Times New Roman" w:hAnsi="Times New Roman"/>
          <w:sz w:val="28"/>
          <w:szCs w:val="28"/>
        </w:rPr>
        <w:t>текущее содержание и текущий ремонт  скважин, водопроводных сетей, башен)  находящихся на территории  Хомут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 </w:t>
      </w:r>
      <w:r>
        <w:rPr>
          <w:rFonts w:cs="Times New Roman" w:ascii="Times New Roman" w:hAnsi="Times New Roman"/>
          <w:bCs/>
          <w:sz w:val="28"/>
          <w:szCs w:val="28"/>
        </w:rPr>
        <w:t>01.01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31.12.2022 года;</w:t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 Хомутовского района   Курской области  передать     Администр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Кали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Хомутовского  района Курской области осуществление части своих полномочий по вопросам местно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части:</w:t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рганизация в границах поселения водоснабжения населения в населенных пунктах, где отсутствует централизованное водоснабжение (осуществление строительства, содержания и ремонта объектов нецентрализованного водоснабжения)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Администрации  Хомутовского района   Курской области  передать     Администрациям  Дубовицкого, Калиновского, Гламаздинского, Ольховского, Петровского, Романовского, Сальновского, Сковородневского сельсоветов Хомутовского  района Курской области осуществление части своих полномочий по вопросам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части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я (расчистка, обкос, грейдирование, освещение, отсыпка</w:t>
      </w:r>
      <w:r>
        <w:rPr>
          <w:rFonts w:cs="Times New Roman" w:ascii="Times New Roman" w:hAnsi="Times New Roman"/>
          <w:sz w:val="28"/>
        </w:rPr>
        <w:t xml:space="preserve"> щебне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01.01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31.12.2022 года;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 Хомутовского  района Курской области заключить с Администрациями Гламаздинского, Дубовицкого,  Калиновского, Ольховского, Петровского, Сальновского, Романовского и  Сковородневского сельсоветов Хомутовского района Курской области  соглашения  о передаче им осуществления части  полномочий по вопросам местного значения, с  передачей иных межбюджетных трансфертов для финансового обеспечения указанных полномочий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1 января 2022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мутовского района Курской области                                         М.Е. Шепе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урской области                                                                          Ф.Д. Серёжечкин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Основной текст_"/>
    <w:qFormat/>
    <w:rPr>
      <w:rFonts w:ascii="Lucida Sans Unicode" w:hAnsi="Lucida Sans Unicode" w:cs="Lucida Sans Unicode"/>
      <w:spacing w:val="-8"/>
      <w:sz w:val="14"/>
      <w:szCs w:val="14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87" w:before="480" w:after="0"/>
      <w:ind w:hanging="1860"/>
      <w:jc w:val="center"/>
    </w:pPr>
    <w:rPr>
      <w:rFonts w:ascii="Lucida Sans Unicode" w:hAnsi="Lucida Sans Unicode" w:cs="Lucida Sans Unicode"/>
      <w:spacing w:val="-8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9A8A6CAACE7CD11CCE2B1760B27C866148D43D375E1D183161AA5367DBB22A46F6015460AFB88nBI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6:00Z</dcterms:created>
  <dc:creator>Tanya</dc:creator>
  <dc:description/>
  <cp:keywords/>
  <dc:language>en-US</dc:language>
  <cp:lastModifiedBy>User</cp:lastModifiedBy>
  <cp:lastPrinted>2021-10-08T08:38:00Z</cp:lastPrinted>
  <dcterms:modified xsi:type="dcterms:W3CDTF">2021-10-21T16:46:00Z</dcterms:modified>
  <cp:revision>5</cp:revision>
  <dc:subject/>
  <dc:title/>
</cp:coreProperties>
</file>