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TextBody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/>
      </w:pPr>
      <w:r>
        <w:rPr/>
        <w:t>от 5 ноября 2020 года  № 12/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 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 Хомутовский  район»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Представительного Собрания Хомутовского района Курской области от 24 ноября 2014 года №3/21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«Хомутовский район» Курской области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2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и  Хомутовского района   Курской области  передать     Администрациям  Дубовицкого, Гламаздинского, Ольховского, Петровского, Романовского, Сальновского, Сковородневского сельсоветов Хомутовского  района Курской области осуществление части своих полномочий по вопросам местного 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в части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 границах поселений водоснабжения населения, (</w:t>
      </w:r>
      <w:r>
        <w:rPr>
          <w:rFonts w:cs="Times New Roman" w:ascii="Times New Roman" w:hAnsi="Times New Roman"/>
          <w:sz w:val="28"/>
          <w:szCs w:val="28"/>
        </w:rPr>
        <w:t>текущее содержание и текущий ремонт  скважин, водопроводных сетей, башен,  оформление их в собственность для  дальнейшей передача  в собственность Хомутовского рай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 </w:t>
      </w:r>
      <w:r>
        <w:rPr>
          <w:rFonts w:cs="Times New Roman" w:ascii="Times New Roman" w:hAnsi="Times New Roman"/>
          <w:bCs/>
          <w:sz w:val="28"/>
          <w:szCs w:val="28"/>
        </w:rPr>
        <w:t>01.01.20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 31.12.2021 года;</w:t>
      </w:r>
    </w:p>
    <w:p>
      <w:pPr>
        <w:pStyle w:val="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и  Хомутовского района   Курской области  передать     Администр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Кали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Хомутовского  района Курской области осуществление части своих полномочий по вопросам местного 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в части:</w:t>
      </w:r>
    </w:p>
    <w:p>
      <w:pPr>
        <w:pStyle w:val="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поселения водоснабжения населения в населенных пунктах, где отсутствует централизованное водоснабжение (осуществление строительства, содержания и ремонта объектов нецентрализованного водоснабжения)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Администрации  Хомутовского района   Курской области  передать     Администрациям  Калиновского Дубовицкого, Гламаздинского, Ольховского, Петровского, Романовского, Сальновского, Сковородневского сельсоветов Хомутовского  района Курской области осуществление части своих полномочий по вопросам местного значения п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в части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содержания (расчистка, обкос, грейдирование, освещение, отсыпка щебнем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01.01.20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 31.12.2021 года;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дминистрации  Хомутовского  района Курской области заключить с Администрациями Гламаздинского, Дубовицкого,  Калиновского, Ольховского, Петровского, Сальновского, Романовского и  Сковородневского сельсоветов Хомутовского района Курской области сельсоветов Хомутовского района Курской области соглашения  о передаче им осуществления части  полномочий по вопросам местного значения, с  </w:t>
      </w:r>
    </w:p>
    <w:p>
      <w:pPr>
        <w:pStyle w:val="Normal"/>
        <w:widowControl w:val="false"/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ередачей иных межбюджетных трансфертов для финансового обеспечения указанных полномочий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1 января 2021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Т.Н.Иванина  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Основной текст_"/>
    <w:qFormat/>
    <w:rPr>
      <w:rFonts w:ascii="Lucida Sans Unicode" w:hAnsi="Lucida Sans Unicode" w:cs="Lucida Sans Unicode"/>
      <w:spacing w:val="-8"/>
      <w:sz w:val="14"/>
      <w:szCs w:val="14"/>
      <w:shd w:fill="FFFFFF" w:val="clear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9A8A6CAACE7CD11CCE2B1760B27C866148D43D375E1D183161AA5367DBB22A46F6015460AFB88nBI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2:00Z</dcterms:created>
  <dc:creator>Tanya</dc:creator>
  <dc:description/>
  <cp:keywords/>
  <dc:language>en-US</dc:language>
  <cp:lastModifiedBy>пользователь</cp:lastModifiedBy>
  <cp:lastPrinted>2020-11-06T12:21:00Z</cp:lastPrinted>
  <dcterms:modified xsi:type="dcterms:W3CDTF">2020-11-12T11:37:00Z</dcterms:modified>
  <cp:revision>5</cp:revision>
  <dc:subject/>
  <dc:title/>
</cp:coreProperties>
</file>