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РЕДСТАВИТЕЛЬНОЕ СОБРАНИЕ</w:t>
      </w:r>
    </w:p>
    <w:p>
      <w:pPr>
        <w:pStyle w:val="Normal"/>
        <w:widowControl w:val="false"/>
        <w:spacing w:lineRule="auto" w:line="240" w:before="0" w:after="77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ХОМУТОВ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3118" w:firstLine="43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auto" w:line="240" w:before="0" w:after="0"/>
        <w:ind w:left="20" w:right="3118" w:firstLine="43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right="3118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 «27»  ноября    2017 года  № 34/273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3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</w:t>
      </w:r>
    </w:p>
    <w:p>
      <w:pPr>
        <w:pStyle w:val="Normal"/>
        <w:widowControl w:val="false"/>
        <w:spacing w:lineRule="exact" w:line="312" w:before="0" w:after="296"/>
        <w:ind w:left="20" w:right="3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рганам  местного самоуправления сельских поселений Хомутовского 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 район» Курской области 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.11.2014 № 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ab/>
        <w:t>1. Администрации  Хомутовского района   Курской области  передать     Администрациям  Дубовиц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- организация в границах поселений электро-, тепло-, газо-, и водоснабжения населения, водоотведения, снабжения населения твердым топливом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роком с </w:t>
      </w:r>
      <w:r>
        <w:rPr>
          <w:rFonts w:cs="Times New Roman" w:ascii="Times New Roman" w:hAnsi="Times New Roman"/>
          <w:bCs/>
          <w:sz w:val="28"/>
          <w:szCs w:val="28"/>
        </w:rPr>
        <w:t>01.01.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18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 района Курской области заключить с Администрациями сельсоветов Хомутовского района Курской области соглашения  о передаче им осуществления части 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//хомутовский-район.рф  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Ю.В. Хрулёв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4:00Z</dcterms:created>
  <dc:creator>Tanya</dc:creator>
  <dc:description/>
  <cp:keywords/>
  <dc:language>en-US</dc:language>
  <cp:lastModifiedBy>пользователь</cp:lastModifiedBy>
  <cp:lastPrinted>2017-11-28T12:06:00Z</cp:lastPrinted>
  <dcterms:modified xsi:type="dcterms:W3CDTF">2017-12-04T08:56:00Z</dcterms:modified>
  <cp:revision>8</cp:revision>
  <dc:subject/>
  <dc:title/>
</cp:coreProperties>
</file>