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ДСТАВИТЕЛЬНОЕ СОБР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360" w:before="0" w:after="0"/>
        <w:ind w:left="20" w:right="-1" w:firstLine="438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right="3118" w:hanging="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 «25»  апреля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2018 года № 39/3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я в Решение Представительного Собрания Хомутовского района Курской области от 28.04.2017 года №27/211 «Об утверждении перечня автомобильных дорог  общего пользования местного значения сельских поселений Хомутовского района Ку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 законами от 06.10.2003 №131- ФЗ «Об общих принципах организации  местного самоуправления в Российской Федерации», от 08.11.2007 №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 (в редакции Федерального закона от 28.11.2015 № 357-ФЗ) и в связи с проведенными межевыми работами,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решение Представительного Собрания Хомут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4.2017  №27/211 «Об утверждении перечня автомобильных дорог  общего пользования местного значения сельских поселений Хомутовского района Курской области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«Перечень автомобильных дорог общего пользования местного значения сельских поселений Хомутовского района Курской области»  по МО «Калиновский сельсовет» Хомутовского района исключить  следующие автомобильные дороги с асфальтовым покрыт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.Клевень протяженностью -  1259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.Амонь протяженностью – 1794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.Искра протяженность -2262 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 Настоящее решение вступает в силу со дня его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 сайте  муниципального образования «Хомутовский район» Кур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Собрания Хомутовского района                                                               Т.Н.Иванина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>Глава Хомутовского района                                                                      Ю.В.Хрул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3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9:00Z</dcterms:created>
  <dc:creator>Tanya</dc:creator>
  <dc:description/>
  <cp:keywords/>
  <dc:language>en-US</dc:language>
  <cp:lastModifiedBy>пользователь</cp:lastModifiedBy>
  <cp:lastPrinted>2018-05-03T15:53:00Z</cp:lastPrinted>
  <dcterms:modified xsi:type="dcterms:W3CDTF">2018-05-07T14:47:00Z</dcterms:modified>
  <cp:revision>6</cp:revision>
  <dc:subject/>
  <dc:title/>
</cp:coreProperties>
</file>