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2 года № 26/28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решение Представительного Собрания Хомутовского района от </w:t>
      </w:r>
      <w:r>
        <w:rPr>
          <w:b/>
        </w:rPr>
        <w:t xml:space="preserve"> </w:t>
      </w:r>
      <w:r>
        <w:rPr>
          <w:b/>
          <w:szCs w:val="28"/>
        </w:rPr>
        <w:t>24.01.2014 №45/320 «Об утверждении Правил установления</w:t>
      </w:r>
      <w:r>
        <w:rPr>
          <w:b/>
          <w:bCs/>
          <w:szCs w:val="28"/>
        </w:rPr>
        <w:t>, перерасчета и выплаты ежемесячной  доплаты к страховой пенсии по старости (инвалидности) Главе Хомутовского района, осуществлявшему полномочия выборного должностного лица в муниципальном районе «Хомутовский район» Курской области на постоянной основ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Курской области от 11.12.1998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Уставом муниципального района «Хомутовский район» Курской области 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TextBody"/>
        <w:rPr/>
      </w:pPr>
      <w:r>
        <w:rPr>
          <w:szCs w:val="28"/>
        </w:rPr>
        <w:tab/>
        <w:t>1. Внести в решение Представительного Собрания Хомутовского района от</w:t>
      </w:r>
      <w:r>
        <w:rPr/>
        <w:t xml:space="preserve"> 24.01.2014 № 45/320 </w:t>
      </w:r>
      <w:r>
        <w:rPr>
          <w:szCs w:val="28"/>
        </w:rPr>
        <w:t>«Об утверждении Правил установления</w:t>
      </w:r>
      <w:r>
        <w:rPr>
          <w:bCs/>
          <w:szCs w:val="28"/>
        </w:rPr>
        <w:t xml:space="preserve">, перерасчета и выплаты ежемесячной  доплаты к страховой пенсии по старости (инвалидности) Главе Хомутовского района, осуществлявшему полномочия выборного должностного лица в муниципальном районе «Хомутовский район» Курской области на постоянной основе» (в редакции решения Представительного Собрания Хомутовского района от </w:t>
      </w:r>
      <w:r>
        <w:rPr/>
        <w:t xml:space="preserve"> 26.11.2015 № 14/98, от 18.09.2018 №42/368, от 19.06.2019 №50/431, от 23.11.2020 №13/129) следующие изменения:</w:t>
      </w:r>
    </w:p>
    <w:p>
      <w:pPr>
        <w:pStyle w:val="TextBody"/>
        <w:rPr/>
      </w:pPr>
      <w:r>
        <w:rPr/>
        <w:tab/>
        <w:t xml:space="preserve">раздел 1 «Общие положения» Правил </w:t>
      </w:r>
      <w:r>
        <w:rPr>
          <w:szCs w:val="28"/>
        </w:rPr>
        <w:t>установления</w:t>
      </w:r>
      <w:r>
        <w:rPr>
          <w:bCs/>
          <w:szCs w:val="28"/>
        </w:rPr>
        <w:t>, перерасчета и выплаты ежемесячной  доплаты к страховой пенсии по старости (инвалидности) Главе Хомутовского района, осуществлявшему полномочия выборного должностного лица в муниципальном районе «Хомутовский район» Курской области на постоянной основе, дополнить пунктом 1.4 следующего содержания:</w:t>
      </w:r>
    </w:p>
    <w:p>
      <w:pPr>
        <w:pStyle w:val="TextBody"/>
        <w:rPr/>
      </w:pPr>
      <w:r>
        <w:rPr>
          <w:bCs/>
          <w:szCs w:val="28"/>
        </w:rPr>
        <w:tab/>
        <w:t xml:space="preserve">«1.4. В случае преобразования, ликвидации или вхождения муниципального района «Хомутовский район» Курской области в иное муниципальное образование обязательства по выплате доплаты к страховой пенсии по старости (инвалидности) Главе Хомутовского района Курской области, осуществлявшему полномочия выборного должностного лица в муниципальном районе «Хомутовский район» Курской области на постоянной основе, осуществляется из бюджета вновь образованного муниципального образования.»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йон.рф  в сети «Интернет» и в газете «Районные новости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М.Е. Шепел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Ю.В. Хрулёв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59:00Z</dcterms:created>
  <dc:creator>пользователь</dc:creator>
  <dc:description/>
  <cp:keywords/>
  <dc:language>en-US</dc:language>
  <cp:lastModifiedBy>Pr-Sobr@outlook.com</cp:lastModifiedBy>
  <cp:lastPrinted>2019-06-19T16:27:00Z</cp:lastPrinted>
  <dcterms:modified xsi:type="dcterms:W3CDTF">2022-05-06T09:23:00Z</dcterms:modified>
  <cp:revision>5</cp:revision>
  <dc:subject/>
  <dc:title/>
</cp:coreProperties>
</file>