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МУТ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2 года № 26/28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 xml:space="preserve">О внесении изменений в решение Представительного Собрания Хомутовского района от </w:t>
      </w:r>
      <w:r>
        <w:rPr>
          <w:b/>
        </w:rPr>
        <w:t xml:space="preserve"> </w:t>
      </w:r>
      <w:r>
        <w:rPr>
          <w:b/>
          <w:szCs w:val="28"/>
        </w:rPr>
        <w:t>24.03.2014 №47/332 «Об утверждении Правил установления</w:t>
      </w:r>
      <w:r>
        <w:rPr>
          <w:b/>
          <w:bCs/>
          <w:szCs w:val="28"/>
        </w:rPr>
        <w:t>, перерасчета и выплаты ежемесячной  доплаты к страховой пенсии по старости (инвалидности) депутату Представительного Собрания Хомутовского района, осуществлявшему свою деятельность на постоянной основ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района «Хомутовский район» Курской области  Представительное Собрание Хому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/>
      </w:pPr>
      <w:r>
        <w:rPr>
          <w:szCs w:val="28"/>
        </w:rPr>
        <w:tab/>
        <w:t>1. Внести в решение Представительного Собрания Хомутовского района от</w:t>
      </w:r>
      <w:r>
        <w:rPr/>
        <w:t xml:space="preserve"> 24.03.2014 № 47/322 </w:t>
      </w:r>
      <w:r>
        <w:rPr>
          <w:szCs w:val="28"/>
        </w:rPr>
        <w:t>«Об утверждении Правил установления</w:t>
      </w:r>
      <w:r>
        <w:rPr>
          <w:bCs/>
          <w:szCs w:val="28"/>
        </w:rPr>
        <w:t xml:space="preserve">, перерасчета и выплаты ежемесячной  доплаты к страховой пенсии по старости (инвалидности) депутату Представительного Собрания Хомутовского района, осуществлявшему свою деятельность на постоянной основе» (в редакции решения Представительного Собрания Хомутовского района от </w:t>
      </w:r>
      <w:r>
        <w:rPr/>
        <w:t xml:space="preserve"> 27.11.2017 № 34/277, от 19.06.2019 №50/432) следующие изменения:</w:t>
      </w:r>
    </w:p>
    <w:p>
      <w:pPr>
        <w:pStyle w:val="TextBody"/>
        <w:rPr>
          <w:bCs/>
          <w:szCs w:val="28"/>
        </w:rPr>
      </w:pPr>
      <w:r>
        <w:rPr/>
        <w:tab/>
        <w:t xml:space="preserve">раздел 1 «Общие положения» Правил </w:t>
      </w:r>
      <w:r>
        <w:rPr>
          <w:szCs w:val="28"/>
        </w:rPr>
        <w:t>установления</w:t>
      </w:r>
      <w:r>
        <w:rPr>
          <w:bCs/>
          <w:szCs w:val="28"/>
        </w:rPr>
        <w:t>, перерасчета и выплаты ежемесячной  доплаты к страховой пенсии по старости (инвалидности) депутату Представительного Собрания Хомутовского района, осуществлявшему свою деятельность на постоянной основе, дополнить пунктом 1.3. следующего содержания:</w:t>
      </w:r>
    </w:p>
    <w:p>
      <w:pPr>
        <w:pStyle w:val="TextBody"/>
        <w:rPr/>
      </w:pPr>
      <w:r>
        <w:rPr>
          <w:bCs/>
          <w:szCs w:val="28"/>
        </w:rPr>
        <w:tab/>
        <w:t xml:space="preserve">«1.3. В случае преобразования, ликвидации или вхождения муниципального района «Хомутовский район» Курской области в иное муниципальное образование обязательства по выплате доплаты к страховой пенсии по старости (инвалидности) депутату Представительного Собрания Хомутовского района, осуществлявшему свою деятельность на постоянной основе, осуществляется из бюджета вновь образованного муниципального образования.»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решение вступает в силу со дня его подписания и подлежит опубликованию на официальном сайте муниципального образования «Хомутовский район» Ку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йон.рф  в сети «Интернет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М.Е. Шепеле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Ю.В. Хрулёв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1:00Z</dcterms:created>
  <dc:creator>пользователь</dc:creator>
  <dc:description/>
  <cp:keywords/>
  <dc:language>en-US</dc:language>
  <cp:lastModifiedBy>Pr-Sobr@outlook.com</cp:lastModifiedBy>
  <cp:lastPrinted>2019-06-19T16:27:00Z</cp:lastPrinted>
  <dcterms:modified xsi:type="dcterms:W3CDTF">2022-05-06T09:23:00Z</dcterms:modified>
  <cp:revision>5</cp:revision>
  <dc:subject/>
  <dc:title/>
</cp:coreProperties>
</file>